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 18.05.2006                                                                                             </w:t>
        <w:tab/>
        <w:t xml:space="preserve">                         №   143 </w:t>
      </w:r>
    </w:p>
    <w:p>
      <w:pPr>
        <w:pStyle w:val="Normal"/>
        <w:jc w:val="center"/>
        <w:rPr>
          <w:szCs w:val="20"/>
        </w:rPr>
      </w:pPr>
      <w:r>
        <w:rPr/>
        <w:t>ст. Раздольная</w:t>
      </w:r>
    </w:p>
    <w:p>
      <w:pPr>
        <w:pStyle w:val="Heading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повышении должностных окладов работников администрации муниципального образования Раздольненского сельского поселения Кореновского района, занимающих должности, не отнесенные к выборным муниципальным должностям и муниципальным должностям муниципальной службы  и муниципальных учреждений – централизованных бухгалтери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На основании пункта 3 постановления главы администрации Краснодарского края от 12 мая 2006 года № 350 «О повышении должностных окладов работников исполнительных органов государственной власти Краснодарского края, занимающих должности, не отнесенные к  государственным должностям и государственным должностям государственной гражданской службы Краснодарского края, и государственных учреждений Краснодарского края – централизованных бухгалтерий» и в целях обеспечения социальных гарантий и упорядочения оплаты труда работников органов местного самоуправления муниципального образования Раздольненского сельского поселения Кореновского района, занимающих должности, не отнесенные к выборным муниципальным должностям и муниципальным должностям муниципальной службы, и муниципальных       учреждений       -       централизованных         бухгалтерий             </w:t>
      </w:r>
    </w:p>
    <w:p>
      <w:pPr>
        <w:pStyle w:val="TextBody"/>
        <w:rPr/>
      </w:pPr>
      <w:r>
        <w:rPr/>
        <w:t xml:space="preserve"> </w:t>
      </w:r>
      <w:r>
        <w:rPr/>
        <w:t>п о с т а н о в л я ю:</w:t>
      </w:r>
    </w:p>
    <w:p>
      <w:pPr>
        <w:pStyle w:val="TextBody"/>
        <w:numPr>
          <w:ilvl w:val="0"/>
          <w:numId w:val="3"/>
        </w:numPr>
        <w:rPr/>
      </w:pPr>
      <w:r>
        <w:rPr/>
        <w:t>Повысить   с  01  мая  2006  года  в  1,123  раза  должностные оклады</w:t>
      </w:r>
    </w:p>
    <w:p>
      <w:pPr>
        <w:pStyle w:val="TextBody"/>
        <w:rPr/>
      </w:pPr>
      <w:r>
        <w:rPr/>
        <w:t>работников администрации муниципального образования Раздольненского сельского поселения Кореновского района, занимающих должности, не отнесенные к выборным муниципальным должностям и муниципальным должностям муниципальной службы, и муниципальных учреждений - централизованных бухгалтерий.</w:t>
      </w:r>
    </w:p>
    <w:p>
      <w:pPr>
        <w:pStyle w:val="TextBody"/>
        <w:numPr>
          <w:ilvl w:val="0"/>
          <w:numId w:val="2"/>
        </w:numPr>
        <w:rPr/>
      </w:pPr>
      <w:r>
        <w:rPr/>
        <w:t>Старшему   бухгалтеру  администрации  Раздольненского  сельского</w:t>
      </w:r>
    </w:p>
    <w:p>
      <w:pPr>
        <w:pStyle w:val="TextBody"/>
        <w:rPr/>
      </w:pPr>
      <w:r>
        <w:rPr/>
        <w:t xml:space="preserve">поселения Кореновского района В.Н.Севостьяновой в установленном порядке принять нормативные правовые акты, предусматривающие повышение с 01 мая 2006 года в 1, 123 раза должностных окладов работников  органов местного самоуправления, занимающих должности, не отнесенные  к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  <w:t>выборным муниципальным должностям и муниципальным должностям муниципальной службы, и муниципальных учреждений - централизованных бухгалтерий.</w:t>
      </w:r>
    </w:p>
    <w:p>
      <w:pPr>
        <w:pStyle w:val="TextBody"/>
        <w:numPr>
          <w:ilvl w:val="0"/>
          <w:numId w:val="2"/>
        </w:numPr>
        <w:rPr/>
      </w:pPr>
      <w:r>
        <w:rPr/>
        <w:t>Постановление     вступает     в     силу    со    дня  его  подписания  и</w:t>
      </w:r>
    </w:p>
    <w:p>
      <w:pPr>
        <w:pStyle w:val="TextBody"/>
        <w:rPr/>
      </w:pPr>
      <w:r>
        <w:rPr/>
        <w:t>распространяется на правоотношения, возникшие с 01 ма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u w:val="single"/>
        </w:rPr>
        <w:t>Кореновского района -</w:t>
        <w:tab/>
        <w:tab/>
        <w:tab/>
        <w:tab/>
        <w:tab/>
        <w:tab/>
        <w:tab/>
        <w:t xml:space="preserve">            А.Н.Еригин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Заведующая общим отделом -</w:t>
        <w:tab/>
        <w:tab/>
        <w:tab/>
        <w:tab/>
        <w:tab/>
        <w:t xml:space="preserve">     Л.И.Шевляк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 xml:space="preserve">        18.05.2006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18:00Z</dcterms:created>
  <dc:creator>Комп</dc:creator>
  <dc:description/>
  <dc:language>en-US</dc:language>
  <cp:lastModifiedBy>Комп</cp:lastModifiedBy>
  <cp:lastPrinted>2006-08-11T09:11:00Z</cp:lastPrinted>
  <dcterms:modified xsi:type="dcterms:W3CDTF">2006-08-11T05:11:00Z</dcterms:modified>
  <cp:revision>12</cp:revision>
  <dc:subject/>
  <dc:title> </dc:title>
</cp:coreProperties>
</file>