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6.05.2006 г.</w:t>
        <w:tab/>
        <w:tab/>
        <w:tab/>
        <w:tab/>
        <w:tab/>
        <w:tab/>
        <w:t xml:space="preserve">                                </w:t>
        <w:tab/>
        <w:tab/>
        <w:t>№ 1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беспечении безопасности людей на водоема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ольненского сельского поселения, подготовке пляжей и мест купания к летнему сезону 2006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ab/>
        <w:t>В целях обеспечения безопасности людей на водоемах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, проведения профилактических мероприятий по подготовке к летнему купальному сезону и содержанию мест купания в соответствии с санитарными нормами, руководствуясь статьей 15 Федерального закона № 131-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мероприятий по подготовке мест купания к летне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зону 2006 г.( приложени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ректору СОШ № 4 ( Раассохина) провести в школе инструктив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е по правилам поведения детей на вод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УМ Кореновского РОВД ( Назаренко и Леонов) обеспечить ежеднев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за местами купания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дольненской сельской амбулатории ( Кочнева) провести инструктаж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сестер амбулатории  по правилам оказания первой медицинской помощи лицам, потерпевшим  бедствие на воде. Укомплектовать сельскую амбулаторию  всем необходимым для спасения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 постановления  оставляю за собой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6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 xml:space="preserve"> </w:t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  <w:tab/>
        <w:tab/>
        <w:tab/>
        <w:tab/>
        <w:tab/>
        <w:t xml:space="preserve">      заведующая общим отделом-</w:t>
        <w:tab/>
        <w:tab/>
        <w:tab/>
        <w:tab/>
        <w:tab/>
        <w:tab/>
        <w:t xml:space="preserve">Л.И.Шевляк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>16.05.2006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 16.05.2006   № 1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П Л А 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подготовке мест купания в Раздольненском сельском поселении к летнему сезону 200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готовить информационную доску с правилами поведения на территории места отдыха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означить места отдыха соответствующими бирками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гласовать место отдыха с органами ГО и ЧС и Роспотребнадз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Общим  отделом-</w:t>
        <w:tab/>
        <w:tab/>
        <w:tab/>
        <w:tab/>
        <w:tab/>
        <w:tab/>
        <w:t>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39:00Z</dcterms:created>
  <dc:creator>1</dc:creator>
  <dc:description/>
  <dc:language>en-US</dc:language>
  <cp:lastModifiedBy>Комп</cp:lastModifiedBy>
  <cp:lastPrinted>2006-05-21T14:13:00Z</cp:lastPrinted>
  <dcterms:modified xsi:type="dcterms:W3CDTF">2006-05-21T10:14:00Z</dcterms:modified>
  <cp:revision>18</cp:revision>
  <dc:subject/>
  <dc:title>Российская Федерация</dc:title>
</cp:coreProperties>
</file>