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4.05.2006</w:t>
        <w:tab/>
        <w:tab/>
        <w:tab/>
        <w:tab/>
        <w:tab/>
        <w:tab/>
        <w:t xml:space="preserve">                               </w:t>
        <w:tab/>
        <w:tab/>
        <w:t xml:space="preserve">                 № 1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на территории Раздольненского сельского поселения Кореновского района Всероссийской сельскохозяйственно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писи 2006 го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о исполнение Федерального закона от 21 июля 2005 года № 108 – ФЗ «О всероссийской  сельскохозяйственной переписи», постановления Правительства Российской Федерации от 31 октября 2005 года № 651 «Об организации Всероссийской сельскохозяйственной переписи», постановления главы администрации Краснодарского края от 28 марта 2006 года № 213 «Об организации на территории Краснодарского края Всероссийской сельскохозяйственной переписи 2006 года», постановления главы муниципального образования Кореновский район от 17 апреля 2006 года № 441 «Об организации на территории муниципального образования Кореновский район     Всероссийской      сельскохозяйственной      переписи      2006      года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"/>
        <w:numPr>
          <w:ilvl w:val="0"/>
          <w:numId w:val="3"/>
        </w:numPr>
        <w:rPr/>
      </w:pPr>
      <w:r>
        <w:rPr/>
        <w:t>Организовать  проведение  на  территории Раздольненского сельского</w:t>
      </w:r>
    </w:p>
    <w:p>
      <w:pPr>
        <w:pStyle w:val="2"/>
        <w:rPr/>
      </w:pPr>
      <w:r>
        <w:rPr/>
        <w:t>поселения Кореновского района с 1 по 25 июля 2006 года Всероссийской сельскохозяйственной переписи (далее – перепись) по состоянию на 1 июля 200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  осуществления   координации   и    обеспечения   согласова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й, оперативного решения вопросов подготовки и проведения переписи, подобрать временный переписной персонал из числа граждан Российской Федерации, проживающих на территории сельского поселения, для сбора сведений об объектах переписи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частковым     уполномоченным     Кореновского   районного  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енних дел (Назаренко и Леонов)  обеспечить безопасность лиц, осуществляющих сбор сведений об объектах переписи, сохранности переписных листов и иных документов перепис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 за  выполнением  настоящего  постановления  оставляю  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-</w:t>
        <w:tab/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04.05.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  <w:t xml:space="preserve">Приложение  </w:t>
      </w:r>
    </w:p>
    <w:p>
      <w:pPr>
        <w:pStyle w:val="TextBodyIndent"/>
        <w:ind w:left="5040" w:firstLine="720"/>
        <w:rPr/>
      </w:pPr>
      <w:r>
        <w:rPr/>
        <w:t xml:space="preserve">к постановлению главы                администрации Раздольненского </w:t>
      </w:r>
    </w:p>
    <w:p>
      <w:pPr>
        <w:pStyle w:val="TextBodyIndent"/>
        <w:ind w:left="5040" w:firstLine="720"/>
        <w:rPr/>
      </w:pPr>
      <w:r>
        <w:rPr/>
        <w:t xml:space="preserve">сельского поселения </w:t>
      </w:r>
    </w:p>
    <w:p>
      <w:pPr>
        <w:pStyle w:val="TextBodyIndent"/>
        <w:rPr/>
      </w:pPr>
      <w:r>
        <w:rPr/>
        <w:t xml:space="preserve">                   </w:t>
      </w:r>
      <w:r>
        <w:rPr/>
        <w:t>от 04.05.2006 г. № 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ing2"/>
        <w:rPr/>
      </w:pPr>
      <w:r>
        <w:rPr/>
        <w:t>Временного переписного персонала на 200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ньева Татьяна Константин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ток Наталья Александр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верина Татьяна Иван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лесниченко Зинаида Семен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лошина Татьяна Алексее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ная Лиля Александр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ирнова Татьяна Николае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бачева Танзила Кутдус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рещенко Тамара Анатолье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машевич Наталья Трофимо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овальникова Наталья Геннадьев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ковлева Валентина Иванов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общим отделом-</w:t>
        <w:tab/>
        <w:tab/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24:00Z</dcterms:created>
  <dc:creator>1</dc:creator>
  <dc:description/>
  <dc:language>en-US</dc:language>
  <cp:lastModifiedBy>Комп</cp:lastModifiedBy>
  <cp:lastPrinted>2006-07-06T17:05:00Z</cp:lastPrinted>
  <dcterms:modified xsi:type="dcterms:W3CDTF">2006-07-06T13:12:00Z</dcterms:modified>
  <cp:revision>6</cp:revision>
  <dc:subject/>
  <dc:title>Российская Федерация</dc:title>
</cp:coreProperties>
</file>