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4.04.2006 </w:t>
        <w:tab/>
        <w:tab/>
        <w:tab/>
        <w:tab/>
        <w:tab/>
        <w:tab/>
        <w:tab/>
        <w:tab/>
        <w:tab/>
        <w:tab/>
        <w:t xml:space="preserve">                    № 1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реплении дамб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исьмо Главного управления по делам ГО и ЧС по Краснодарскому краю за № 23/15.3-3119 от 17.05.04 г. , и по данным  инвентаризации водохозяйственной  системы, проведенной Кубанским  бассейновым водным управлением и Главным управлением природных ресурсов и охраны окружающей среды МПР РФ по Краснодарскому краю ПОСТАНОВЛЯЮ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  за   владельцами   прудов  расположенных   на    территории</w:t>
      </w:r>
    </w:p>
    <w:p>
      <w:pPr>
        <w:pStyle w:val="Normal"/>
        <w:jc w:val="both"/>
        <w:rPr/>
      </w:pPr>
      <w:r>
        <w:rPr>
          <w:sz w:val="28"/>
        </w:rPr>
        <w:t xml:space="preserve">Раздольненского сельского поселения  дамбы  </w:t>
      </w:r>
      <w:r>
        <w:rPr>
          <w:sz w:val="28"/>
          <w:szCs w:val="28"/>
        </w:rPr>
        <w:t xml:space="preserve"> в пределах водоемов арендуемых предпринимателями закрепленными за ними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амба № 34  - </w:t>
        <w:tab/>
        <w:t>арендатор Гарцев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амба № 36а-</w:t>
        <w:tab/>
        <w:t>арендатор Косяков В.А. ( закрепление в лиценз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36-</w:t>
        <w:tab/>
        <w:t>на федеральной трассе Кореновск-Майко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35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6а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4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2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9</w:t>
        <w:tab/>
        <w:t>ООО «Прогресс» Гадецкий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3-</w:t>
        <w:tab/>
        <w:t>арендатор ООО «Март» Лихолетова Н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6-</w:t>
        <w:tab/>
        <w:t>федеральная трасса Кореновск-Майко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8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47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37-</w:t>
        <w:tab/>
        <w:t>администрация Раздольненского с/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 № 50-</w:t>
        <w:tab/>
        <w:t>ЗАО «Победа»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 xml:space="preserve">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ab/>
        <w:tab/>
        <w:t>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04.04.2006 г.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1:00Z</dcterms:created>
  <dc:creator>1</dc:creator>
  <dc:description/>
  <dc:language>en-US</dc:language>
  <cp:lastModifiedBy>Zero</cp:lastModifiedBy>
  <cp:lastPrinted>2009-01-07T15:19:00Z</cp:lastPrinted>
  <dcterms:modified xsi:type="dcterms:W3CDTF">2009-01-07T12:19:00Z</dcterms:modified>
  <cp:revision>15</cp:revision>
  <dc:subject/>
  <dc:title>Российская Федерация</dc:title>
</cp:coreProperties>
</file>