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1.2006 г.</w:t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за сохранность штампов и печат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 целях обеспечения сохранности штампов и печатей администрации Раздольненского сельского поселения 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ложить ответственность за сохранность штампов и печатей на заведующую общим отделом администрации Раздольненского сельского поселения Шевлякову Любовь Ильинич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 xml:space="preserve">Штампы и печати должны храниться в кабинете заведующе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общим отделом администрации сельского поселения. В конце ра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бочего дня штампы и печати помещаются в сейф и  сдаютс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од сигнализац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оступ к штампам и печатям имеет глава администрац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округа или лицо, замещающее его и заведующа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щим отделом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Кореновского района-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бщим отделом -</w:t>
        <w:tab/>
        <w:tab/>
        <w:tab/>
        <w:tab/>
        <w:tab/>
        <w:tab/>
        <w:t>Л.И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0.01.2006 года</w:t>
      </w:r>
    </w:p>
    <w:sectPr>
      <w:type w:val="nextPage"/>
      <w:pgSz w:w="11906" w:h="16838"/>
      <w:pgMar w:left="1985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4:00Z</dcterms:created>
  <dc:creator>1</dc:creator>
  <dc:description/>
  <dc:language>en-US</dc:language>
  <cp:lastModifiedBy>Комп</cp:lastModifiedBy>
  <cp:lastPrinted>2004-06-15T15:15:00Z</cp:lastPrinted>
  <dcterms:modified xsi:type="dcterms:W3CDTF">2006-03-03T04:42:00Z</dcterms:modified>
  <cp:revision>4</cp:revision>
  <dc:subject/>
  <dc:title>Российская Федерация</dc:title>
</cp:coreProperties>
</file>