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6.12.2018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18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ноября 2017 года № 164 «О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в 2018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8 году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1 ноября 2017 года № 164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с изменениями от 05 марта 2018 года №40, от 03.05.2018 № 65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8 году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6 декабря 2018 года № 189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ноября 2017 года № 164 «О ведомственной целевой программе 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 w:val="28"/>
          <w:szCs w:val="28"/>
        </w:rPr>
        <w:t xml:space="preserve">от 26 декабря 2018 года № 189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01 ноября 2017 года № 164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 w:val="28"/>
          <w:szCs w:val="28"/>
        </w:rPr>
        <w:t>от 26 декабря 2018 года № 1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ериод реализации Программы - 2018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ъем финансирования Программы составляет 199,0 тыс</w:t>
            </w:r>
            <w:r>
              <w:rPr>
                <w:b/>
              </w:rPr>
              <w:t xml:space="preserve">. </w:t>
            </w:r>
            <w:r>
              <w:rPr/>
              <w:t>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8 году, календаря памятных дат и знаменательных событий Краснодарского края, Российской Федерации и Раздольненского сельского поселения в 2018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масленица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8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8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концертная программа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(приобретение продуктов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поселения (приобретение цветов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вартал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венков для возложения на мемориал, праздничный салют, продуктов и материалов для чаепития, изготовление фотоальбом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 июня день защиты детей, организация и проведение концертной программы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22 июня День памяти и скорби. Приобретение венков для возложения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6 июня День молодежи (услуги проведения пенной дискоте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раздник «День станицы» (чествование жителей станицы, приобретение подарков, цветов, продуктов для чаепития, изготовление благодарностей, оплата услуг звукового оборуд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99,0 (сто девяносто дев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907"/>
        <w:gridCol w:w="1215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8</w:t>
            </w:r>
          </w:p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Внесесенение изменений, приостановление, прекращение и завершение ведомственной целевой программы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hanging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09:00Z</dcterms:created>
  <dc:creator>Админ</dc:creator>
  <dc:description/>
  <cp:keywords/>
  <dc:language>en-US</dc:language>
  <cp:lastModifiedBy>Админ</cp:lastModifiedBy>
  <cp:lastPrinted>2018-12-25T22:22:00Z</cp:lastPrinted>
  <dcterms:modified xsi:type="dcterms:W3CDTF">2018-12-25T19:32:00Z</dcterms:modified>
  <cp:revision>5</cp:revision>
  <dc:subject/>
  <dc:title> </dc:title>
</cp:coreProperties>
</file>