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 26.12.2018</w:t>
        <w:tab/>
        <w:tab/>
        <w:tab/>
        <w:tab/>
        <w:tab/>
        <w:tab/>
        <w:tab/>
        <w:tab/>
        <w:tab/>
        <w:tab/>
        <w:t>№ 18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лномочиях главного администратора (администратор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ов бюджета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Раздольненского сельского поселения Кореновского района, администрация Раздольнен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крепить за администрацией Раздольненского сельского поселения Кореновского района полномочия главного администратора (администратора) доходов бюджет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агаемый Перечень главных администраторов доходов и источников финансирования дефицита бюджета Раздольненского сельского поселения Кореновского района (приложение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администрации Раздольненского сельского поселения Кореновского района от 17 января 2018 года № 6 «О полномочиях главного администратора (администратора) доходов бюджета Раздольненского сельского поселения Кореновского района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подписания 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  <w:lang w:val="ru-RU"/>
        </w:rPr>
      </w:pPr>
      <w:r>
        <w:rPr>
          <w:rFonts w:eastAsia="Times New Roman CYR"/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eastAsia="Times New Roman CYR"/>
          <w:sz w:val="28"/>
          <w:szCs w:val="28"/>
          <w:lang w:val="ru-RU"/>
        </w:rPr>
        <w:t xml:space="preserve"> сельского поселения Кореновского района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от 26 декабря 2018 года № 188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полномочиях главного администратора (администратора) доходов бюджета Раздольненского сельского поселения Кореновского района»</w:t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декабря 2018 года № 18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ируемых доходов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ореновского района в разрезе </w:t>
      </w:r>
      <w:r>
        <w:rPr/>
        <w:t>кодов бюджетной классификации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0"/>
        <w:gridCol w:w="5028"/>
        <w:gridCol w:w="960"/>
      </w:tblGrid>
      <w:tr>
        <w:trPr>
          <w:trHeight w:val="66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ой Федерации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, %</w:t>
            </w:r>
          </w:p>
        </w:tc>
      </w:tr>
      <w:tr>
        <w:trPr>
          <w:trHeight w:val="23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ого администра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 доходов и источников финанси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ия дефицита бюджета Раздольнен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1050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 02050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 , а также имущества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2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2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4050 10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51 10 0000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положенных на территориях сельских поселений (по обязательствам, возникшим до 1 января 200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г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 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42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64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8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ая субвенция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38:00Z</dcterms:created>
  <dc:creator>Админ</dc:creator>
  <dc:description/>
  <cp:keywords/>
  <dc:language>en-US</dc:language>
  <cp:lastModifiedBy>Админ</cp:lastModifiedBy>
  <cp:lastPrinted>2018-12-25T19:38:00Z</cp:lastPrinted>
  <dcterms:modified xsi:type="dcterms:W3CDTF">2018-12-25T16:38:00Z</dcterms:modified>
  <cp:revision>2</cp:revision>
  <dc:subject/>
  <dc:title> </dc:title>
</cp:coreProperties>
</file>