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8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8"/>
          <w:szCs w:val="28"/>
          <w:lang w:eastAsia="zxx" w:bidi="zxx"/>
        </w:rPr>
      </w:pPr>
      <w:r>
        <w:rPr>
          <w:rFonts w:cs="Calibri;Century Gothic" w:ascii="Calibri;Century Gothic" w:hAnsi="Calibri;Century Gothic"/>
          <w:sz w:val="28"/>
          <w:szCs w:val="28"/>
          <w:lang w:eastAsia="zxx" w:bidi="zxx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состава имущества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крепляемого за муниципальным унитарным предприятие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а также утверждения устава муниципального унитарного предприят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части 4 статьи 51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и 5 статьи 8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4 ноября 2002 года № 161-ФЗ «О государственных и муниципальных унитарных предприятиях», </w:t>
      </w:r>
      <w:r>
        <w:rPr>
          <w:rStyle w:val="Style14"/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пределения состава имущества, закрепляемого за муниципальным унитарным предприятием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а также утверждения устава муниципального унитарного предприят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spacing w:val="-4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со дня его официального обнародования</w:t>
      </w:r>
    </w:p>
    <w:p>
      <w:pPr>
        <w:pStyle w:val="ConsPlus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6 декабря 2018 года № 18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34"/>
        </w:rPr>
        <w:t>«</w:t>
      </w:r>
      <w:r>
        <w:rPr>
          <w:b w:val="false"/>
          <w:sz w:val="28"/>
          <w:szCs w:val="28"/>
        </w:rPr>
        <w:t xml:space="preserve">Об утверждении порядка определения состава имуществ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репляемого за муниципальным унитарным предприятие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rStyle w:val="Style14"/>
          <w:b/>
          <w:sz w:val="28"/>
          <w:szCs w:val="28"/>
        </w:rPr>
        <w:t>Раздольненского сельского поселения Кореновского района</w:t>
      </w:r>
      <w:r>
        <w:rPr>
          <w:b w:val="false"/>
          <w:sz w:val="28"/>
          <w:szCs w:val="28"/>
        </w:rPr>
        <w:t>, а также утверждения устава муниципального унитарного предприятия</w:t>
      </w:r>
      <w:r>
        <w:rPr>
          <w:rStyle w:val="Style14"/>
          <w:b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ind w:left="485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Style16"/>
        <w:spacing w:before="0" w:after="0"/>
        <w:ind w:left="48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spacing w:before="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"/>
        <w:ind w:left="485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декабря 2018 года № 18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hyperlink w:anchor="P36">
        <w:bookmarkStart w:id="0" w:name="P36"/>
        <w:bookmarkEnd w:id="0"/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 xml:space="preserve">определения состава имущества, закрепляемого за муниципальным унитарным предприятием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а также утверждения устава муниципального унитарного предприят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состава имущества, закрепляемого за муниципальным унитарным предприятием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утверждения устава муниципального унитарного предприятия (далее - Порядок)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4 ноября 2002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ых и муниципальных унитарных предприятиях», решением Совета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рядок распространяется на все виды имущества и объекты муниципальной собственности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ий Порядок регулирует процедуру определения состава муниципального имущества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- муниципальное имущество), закрепляемого за муниципальными унитарными предприятиями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- муниципальное унитарное предприятие), а также утверждения устава муниципального унитарного предприят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состава имущества, закрепляемого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 унитарным предприятием на праве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го ведения или оперативного управления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предприятия формируется за сч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собственником за предприятием на праве хозяйственного ведения или оперативного 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предприятия от его деятельн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не противоречащих законодательству источни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 при его учреждении; в ходе его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Для определения состава имущества, закрепляемого за муниципальным унитарным предприятием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м о</w:t>
      </w:r>
      <w:r>
        <w:rPr>
          <w:sz w:val="28"/>
          <w:szCs w:val="28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дминистрации, при создании муниципального унитарного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учредительных документов создаваемого муниципального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закрепления конкретного вида имущества за муниципальным унитарным пред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унитарным предприятием - в процессе осуществления хозяйствен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муниципального унитарного предприятия о закреплении имущества на праве хозяйственного ведения или оперативного управления, согласованное с </w:t>
      </w:r>
      <w:r>
        <w:rPr>
          <w:rFonts w:cs="Times New Roman" w:ascii="Times New Roman" w:hAnsi="Times New Roman"/>
          <w:sz w:val="28"/>
          <w:szCs w:val="28"/>
        </w:rPr>
        <w:t xml:space="preserve">общим и финансовым </w:t>
      </w:r>
      <w:r>
        <w:rPr>
          <w:sz w:val="28"/>
          <w:szCs w:val="28"/>
        </w:rPr>
        <w:t xml:space="preserve">отдела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При формировании состава имущества, закрепляемого за предприятием на праве хозяйственного ведения или оперативного управления, общий отдел Администрац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формирует перечень муниципального имущества, закрепляемого за предприятием на праве хозяйственного ведения или оперативного управления, в соответствии с намечаемой хозяйственной деятельностью предприят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отовит проект постановления администрации </w:t>
      </w:r>
      <w:r>
        <w:rPr>
          <w:rStyle w:val="Style1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о закреплении муниципального имущества за предприятием на праве хозяйственного ведения или оперативного 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ет предприят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, приобретенное муниципальным унитарным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муниципальных унитарны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ет предприят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тверждения устава муниципального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ConsPlus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ждение устава муниципального унитарного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в предприятия, внесение в него изменений утверждаются постановлением Админист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В постановлении Администрации определяется лицо, ответственное за представление сведений о внесении изменений в Устав в орган, осуществляющий государственную регистрацию юридических лиц и индивидуальных предпринимател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При создании предприятия, реорганизации или об изменении вида предприятия либо в целях приведения Устава в соответствие с действующим законодательством структурное подразделение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Структурным подразделением Администрации, в ведении которого будет находиться предприятие, в течение 10 рабочих дней со дня принятия муниципального правового акта Администрации о создании, реорганизации или об </w:t>
      </w:r>
      <w:r>
        <w:rPr>
          <w:rFonts w:cs="Times New Roman" w:ascii="Times New Roman" w:hAnsi="Times New Roman"/>
          <w:sz w:val="28"/>
          <w:szCs w:val="28"/>
        </w:rPr>
        <w:t>изменении вида предприятия либо в целях приведения Устава в соответствие с действующим законодательством разрабатывается проект Устава (проект изменений в Устав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том числе проект Устава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 и проект постановления Администрации об утверждении Устава (изменений в Устав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тава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ект Устава (проект изменений в Уста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 том числе Устава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 с проектом постановления Администрации об утверждении Устава (изменений в Устав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 Устава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) предприятия направляется на согласование в порядке, установленном постановлением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30 января 2015 года № 15 «Об утверждении Инструкции по делопроизводству в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и ее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огласованный проект Устава (проект изменений в Устав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 Устав в новой редакции</w:t>
      </w:r>
      <w:r>
        <w:rPr>
          <w:rFonts w:cs="Times New Roman" w:ascii="Times New Roman" w:hAnsi="Times New Roman"/>
          <w:sz w:val="28"/>
          <w:szCs w:val="28"/>
        </w:rPr>
        <w:t>) предприятия и проект постановления</w:t>
      </w:r>
      <w:r>
        <w:rPr>
          <w:sz w:val="28"/>
          <w:szCs w:val="28"/>
        </w:rPr>
        <w:t xml:space="preserve"> Администрации об утверждении Устава (изменений в Уста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 Устава в новой редакции</w:t>
      </w:r>
      <w:r>
        <w:rPr>
          <w:sz w:val="28"/>
          <w:szCs w:val="28"/>
        </w:rPr>
        <w:t xml:space="preserve">) предприятия направляется на подпись главе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став (изменения в Устав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том числ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Устав в новой редакции</w:t>
      </w:r>
      <w:r>
        <w:rPr>
          <w:sz w:val="28"/>
          <w:szCs w:val="28"/>
        </w:rPr>
        <w:t xml:space="preserve">) предприятия с постановлением Администрации в количестве не менее 3 экземпляров направляется в общий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sz w:val="28"/>
          <w:szCs w:val="28"/>
        </w:rPr>
        <w:t>Администрации, в ведении которого будет находиться или находится предприяти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сведений для обеспечения государственной регистрации изменений в Устав муниципального унитарного предприятия, Устава в новой редакции муниципального унитарного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в Устав обязательно вносятся в следующих случая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редприят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едения Устава в соответствие с законодательств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ле государственной регистрации в установленном порядке изменений в Устав предприятия муниципальное унитарное предприятие в срок не позднее 5 рабочих дней представляет в общий отдел Администрации подтверждающие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FontStyle30">
    <w:name w:val="Font Style30"/>
    <w:basedOn w:val="Style13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4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5" Type="http://schemas.openxmlformats.org/officeDocument/2006/relationships/hyperlink" Target="consultantplus://offline/ref=D7479D3A4108AF9817898D314113D00F35472FABDEAF97D15302FCA9939E99EA9566EF45E7F7C447F7BDCB5E74CDPEF" TargetMode="External"/><Relationship Id="rId6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7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24:00Z</dcterms:created>
  <dc:creator>XTreme</dc:creator>
  <dc:description/>
  <cp:keywords/>
  <dc:language>en-US</dc:language>
  <cp:lastModifiedBy>Админ</cp:lastModifiedBy>
  <dcterms:modified xsi:type="dcterms:W3CDTF">2018-12-25T20:49:00Z</dcterms:modified>
  <cp:revision>4</cp:revision>
  <dc:subject/>
  <dc:title>АДМИНИСТРАЦИЯ МУНИЦИПАЛЬНОГО ОБРАЗОВАНИЯ БРЮХОВЕЦКИЙ РАЙОН</dc:title>
</cp:coreProperties>
</file>