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от 01.06.2021 </w:t>
        <w:tab/>
        <w:tab/>
        <w:tab/>
        <w:tab/>
        <w:tab/>
        <w:tab/>
        <w:tab/>
        <w:tab/>
        <w:tab/>
        <w:tab/>
        <w:t xml:space="preserve">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нормативных правов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их отдельных частей, содержащих обязательны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оценка соблюдения которых я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муниципального контроля на территор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eastAsia="ru-RU"/>
        </w:rPr>
        <w:t xml:space="preserve">, во исполнение представления прокуратуры Кореновского района от 25 мая 2021 года № 7-01-2021/154-21, </w:t>
      </w:r>
      <w:r>
        <w:rPr>
          <w:sz w:val="28"/>
          <w:szCs w:val="28"/>
        </w:rPr>
        <w:t xml:space="preserve">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 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Раздольненского сельского поселения Коренов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поселения на территории Раздольненского сельского поселения Коренов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перечень 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соблюдением правил благоустройства на территории Раздольненского сельского поселения Кореновского района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перечень 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соблюдением правил законодательства в области розничной продажи алкогольной продукции на территории Раздольненского сельского поселения Кореновского район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еречень нормативных правовых актов, содержащих обязательные требования, оценка соблюдения которых является предметом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Раздольненского сельского поселения Кореновского района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7. Настоящее </w:t>
      </w:r>
      <w:r>
        <w:rPr>
          <w:rFonts w:eastAsia="Andale Sans UI;Arial Unicode MS" w:cs="Tahoma"/>
          <w:kern w:val="2"/>
          <w:sz w:val="28"/>
          <w:szCs w:val="28"/>
        </w:rPr>
        <w:t>постановление вступает в силу со дня его подписания и распространяется на все правоотношения, возникшие с 01 января 2021 года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01 июня 2021 года № 77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территори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в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рговой деятельностью на территории Раздольненского сель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Корен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2775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екс Российской Федерации об административных правонарушениях от 30 декабря 2001 года № 195-ФЗ (КоАП РФ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4.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06 № 271-ФЗ «О розничных рынках и о внесении изменений в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Трудовой Код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09 № 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, ст.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05 № 879-КЗ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 государственной политике Краснодарского края в сфере торговой деятельнос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 администрации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1 июня 2020 года № 72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Раздольненского сельского поселения Кореновского района по </w:t>
            </w:r>
            <w:r>
              <w:rPr>
                <w:sz w:val="28"/>
                <w:szCs w:val="28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8"/>
                <w:szCs w:val="28"/>
              </w:rPr>
              <w:t>«Осуществление муниципального контроля в области торговой деятельности»»</w:t>
            </w:r>
          </w:p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7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поселения на территории Раздольненского сель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2775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municipal.garant.ru/" \l "/document/12138258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Градостроительный кодекс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municipal.garant.ru/" \l "/document/12124624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емельный кодекс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ладельцы автомобильных дорог, организации, осуществляющие ремонт и содержание автомобильных дорог, владельцы объектов придорожной инфраструктуры, автомобильные дороги и дорожные соору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екс Российской Федерации об административных правонарушениях (КоАП РФ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4, ст.11.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15.1, ст.11.15.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1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municipal.garant.ru/" \l "/document/10105643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10.12.1995 № 196-ФЗ «О безопасности дорожного движени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.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-12 ст.3, ст.13, ст.22, ст.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ном объём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 июля 2003 года № 608-КЗ «Об административных правонарушениях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6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.6.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дольненского сельского поселения Кореновского района </w:t>
            </w:r>
            <w:r>
              <w:rPr>
                <w:b w:val="false"/>
                <w:sz w:val="28"/>
                <w:szCs w:val="28"/>
              </w:rPr>
              <w:t xml:space="preserve">от 11 июня 2020 года № 73 </w:t>
            </w:r>
            <w:r>
              <w:rPr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eastAsia="ar-SA"/>
              </w:rPr>
              <w:t xml:space="preserve">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«Осуществление муниципального контроля за сохранностью автомобильных дорог местного значения </w:t>
            </w:r>
          </w:p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границах населенных пунктов поселения»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7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соблюдением правил благоустройства на территории Раздольненского сельского поселения Корен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2917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екс Российской Федерации об административных правонарушениях от 30 декабря 2001 года № 195-ФЗ (КоАП РФ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2.6.2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6.3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28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municipal.garant.ru/" \l "/document/12125350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10.01.2002 № 7-ФЗ «Об охране окружающей сред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municipal.garant.ru/" \l "/document/12112084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24.06.1998 № 89-ФЗ «Об отходах производства и потреблени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ном объём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дарского края от 23 июля 2003 года № 608-КЗ «Об административных правонарушениях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Совета Раздольненского сельского поселения Кореновского района от 25.03.2020 года № 62 </w:t>
            </w:r>
            <w:r>
              <w:rPr>
                <w:bCs/>
                <w:sz w:val="28"/>
                <w:szCs w:val="28"/>
              </w:rPr>
              <w:t>«Об утверждении Правил благоустройства территории Раздольненского сельского поселения Кореновского район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Кореновского района от 11 июня 2020 года № 74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  <w:shd w:fill="FFFFFF" w:val="clear"/>
              </w:rPr>
              <w:t xml:space="preserve">администрации Раздольненского сельского поселения Кореновского района исполнения муниципальной функции </w:t>
            </w:r>
            <w:r>
              <w:rPr>
                <w:bCs/>
                <w:sz w:val="28"/>
                <w:szCs w:val="28"/>
                <w:shd w:fill="FFFFFF" w:val="clear"/>
              </w:rPr>
              <w:t>«Осуществление муниципального контроля за соблюдением правил благоустройства территории муниципального образования»</w:t>
            </w:r>
          </w:p>
          <w:p>
            <w:pPr>
              <w:pStyle w:val="Style16"/>
              <w:jc w:val="left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7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59"/>
        <w:gridCol w:w="2633"/>
        <w:gridCol w:w="2126"/>
      </w:tblGrid>
      <w:tr>
        <w:trPr>
          <w:trHeight w:val="2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.12.2006 № 271-ФЗ «О розничных рынках и о внесении изменений в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Трудовой Код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-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09 № 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0, ст. 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municipal.garant.ru/" \l "/document/10105489/entry/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Федеральный закон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 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Организации и индивидуальные предприниматели, осуществляющие розничную продажу алкогольной продукции, пива и пивных напитков, сидра, пуаре, медов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ном объём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municipal.garant.ru/" \l "/document/23940981/entry/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Закон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Краснодарского края от 11.01.2006 № 981-КЗ «О государственном регулировании оборота алкогольной и спиртосодержащей продукции на территории Краснодар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0 марта 2007 года № 148 «Об утверждении Правил выдачи разрешений на право организации розничного рынка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ном объём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 xml:space="preserve">Раздольненского сельского поселения Кореновского района от 11 июня 2020 года № 70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Раздольненского сельского поселения Кореновского района по </w:t>
            </w:r>
            <w:r>
              <w:rPr>
                <w:sz w:val="28"/>
                <w:szCs w:val="28"/>
                <w:shd w:fill="FFFFFF" w:val="clear"/>
              </w:rPr>
              <w:t xml:space="preserve">исполнению муниципальной функции </w:t>
            </w:r>
            <w:r>
              <w:rPr>
                <w:sz w:val="28"/>
                <w:szCs w:val="28"/>
              </w:rPr>
              <w:t>«Осуществление муниципального контроля за соблюдением законодательства в области розничной продажи алкогольной продукции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  <w:t>от 01 июня 2021 года № 77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eastAsia="ru-RU"/>
        </w:rPr>
      </w:pPr>
      <w:r>
        <w:rPr>
          <w:rFonts w:eastAsia="TimesNewRomanPSMT;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Раздольненского сельского поселения Корен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2775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декс Российской Федерации об административных правонарушениях от 30 декабря 2001 года № 195-ФЗ (КоАП РФ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.3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7.4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7.5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7.6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7.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ном объёме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>Закон</w:t>
            </w:r>
            <w:r>
              <w:rPr>
                <w:sz w:val="28"/>
                <w:szCs w:val="28"/>
              </w:rPr>
              <w:t xml:space="preserve"> РФ от 21 февраля 1992 г. № 2395-I «О недрах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, ст.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color w:val="000000"/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 от 11 июня 2020 года № 71 «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ё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Xbtninner">
    <w:name w:val="x-btn-inner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9:00Z</dcterms:created>
  <dc:creator>Админ</dc:creator>
  <dc:description/>
  <cp:keywords/>
  <dc:language>en-US</dc:language>
  <cp:lastModifiedBy>RePack by Diakov</cp:lastModifiedBy>
  <cp:lastPrinted>2021-06-01T09:57:00Z</cp:lastPrinted>
  <dcterms:modified xsi:type="dcterms:W3CDTF">2021-06-02T10:09:00Z</dcterms:modified>
  <cp:revision>7</cp:revision>
  <dc:subject/>
  <dc:title> </dc:title>
</cp:coreProperties>
</file>