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01.06.2021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ведомствен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«Благоустройство территории Раздольненского сельского поселения Кореновского района» на 2022 год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Государственной программой Российской Федерации «Комплексное развитие сельских территорий», утвержденной постановлением Правительства РФ от 31 мая 2019 года №696 «Об утверждении государственной программы Российской Федерации «Комплексное развитие сельских территорий», Государственной программы Краснодарского края Развитие сельского хозяйства и регулирования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 октября 2015 года № 944, подпрограммой «Комплексное развитие сельских территор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Раздольненского сельского поселения Кореновского района от 20 дека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  <w:lang w:eastAsia="ru-RU"/>
        </w:rPr>
        <w:t>ведомственную целевую программу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>Раздольненского сельского поселения Кореновского района «</w:t>
      </w:r>
      <w:r>
        <w:rPr>
          <w:bCs/>
          <w:color w:val="000000"/>
          <w:spacing w:val="-2"/>
          <w:sz w:val="28"/>
          <w:szCs w:val="28"/>
        </w:rPr>
        <w:t>Благоустройство территории Раздольненского сельского поселения Кореновского района</w:t>
      </w:r>
      <w:r>
        <w:rPr>
          <w:color w:val="000000"/>
          <w:spacing w:val="-2"/>
          <w:sz w:val="28"/>
          <w:szCs w:val="28"/>
        </w:rPr>
        <w:t>» на 2022 (</w:t>
      </w:r>
      <w:r>
        <w:rPr>
          <w:color w:val="000000"/>
          <w:sz w:val="28"/>
          <w:szCs w:val="28"/>
        </w:rPr>
        <w:t>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овому отделу администрации Раздольненского сельского поселения Кореновского района (Кундеровой) предусмотреть финансирование расходов на реализацию указанной программы в 2022 году в пределах средств, предусмотренных бюджетом Раздольненского сельского поселения Кореновского района на 2022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</w:rPr>
        <w:t xml:space="preserve">Общему отделу администрации Раздольненского сельского поселения Кореновского района (Абдуллоева) настоящее постановление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21 года № 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ведомствен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Благоустройство территории Раздольненского сельского поселения Кореновского района» на 2022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suppressAutoHyphens w:val="fals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1 июня 2021 года № 7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«Благоустройство территории Раздольненского сельского поселения Кореновского района» на 2022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ведомственной целевой программы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«Благоустройство территории Раздольненского сельского поселения Кореновского района» на 2022 год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  <w:t>Наименование главного распоря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снование для разработк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, Государственная программа Российской Федерации «Комплексное развитие сельских территорий», утвержденной постановлением Правительства РФ от 31 мая 2019 года №696 «Об утверждении государственной программы Российской Федерации «Комплексное развитие сельских территорий», Государственная программа Краснодарского края Развитие сельского хозяйства и регулирования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года №944, подпрограммой «Комплексное развитие сельских территорий», Приказ министерства финансов Краснодарского края от 26 августа 2020 года № 291 «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1 год и на плановый период 2022 и 2023 годов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комфортных условий жизнедеятельности в Раздольненском сельском поселении Кореновского района, а также создание условий для системного повышения качества и комфорта жизни на всей территории Раздольненского сельского поселения Кореновского района путем реализации мероприятий Програм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Задачи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благоустройства культурно-административного центр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еречень целевых показателей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ремонтированный фасад здания РСПКР МБУК «Раздольненский СДК» и обустройство пандуса к зданию РСПКР МБУК «Раздольненский СДК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ит 2729,0 тыс. 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:1833,8 тыс.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:76,5 тыс.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:740,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х источников-78,0 тыс.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57" w:after="57"/>
        <w:jc w:val="center"/>
        <w:rPr>
          <w:bCs/>
        </w:rPr>
      </w:pPr>
      <w:r>
        <w:rPr>
          <w:bCs/>
          <w:sz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</w:rPr>
        <w:tab/>
        <w:t>Программа на 2022 год разработана в целях создания условий для жизнеобеспечения и повышения качества обслуживания населения Раздольненского сельского поселения Кореновского района. Для достижения основных целей Программы необходимо решение следующих задач:</w:t>
      </w:r>
    </w:p>
    <w:p>
      <w:pPr>
        <w:pStyle w:val="ConsPlusCell"/>
        <w:widowControl/>
        <w:ind w:left="-57" w:right="-57" w:hanging="0"/>
        <w:rPr>
          <w:sz w:val="28"/>
          <w:szCs w:val="28"/>
        </w:rPr>
      </w:pPr>
      <w:r>
        <w:rPr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фасада здания РСПКР МБУК «Раздольненский СДК»;</w:t>
      </w:r>
    </w:p>
    <w:p>
      <w:pPr>
        <w:pStyle w:val="ConsPlusCell"/>
        <w:widowControl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ройство пандуса к зданию РСПКР МБУК «Раздоль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754" w:hanging="0"/>
        <w:textAlignment w:val="baseline"/>
        <w:rPr/>
      </w:pPr>
      <w:r>
        <w:rPr>
          <w:sz w:val="28"/>
          <w:szCs w:val="28"/>
          <w:lang w:eastAsia="ru-RU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left="754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рамках благоустройства территории поселения представляет собой целый комплекс работ и услуг, направленный на содержание территории в надлежащем санитарном состоянии, что, прежде всего, сказывается на состоянии здоровье граждан и социальном климате в целом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дание сельского Дома культуры расположено в центре ст.Раздольной на обустроенной и отремонтированной площади с установленными скамейками для отдыха. На всей площади проведено строительство пешеходных дорожек, установлены фонари освещения, высажены деревья и кустарники. Здание примыкает к Федеральной трассе Кореновск-Майкоп и к мемориальному комплексу погибших воинов в Великой Отечественной войне. Фасад здания не подлежал ремонту более 20 лет, его покрытие устарело и пришло в негодность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ступени не позволяют маломобильным гражданам посещать досуговый центр и участвовать полноценно в жизни станицы. Поэтому необходимо обустройство пандусом здания СД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Реализация ведомственной целевой программы «Благоустройство территории Раздольненского сельского поселения Кореновского района» на 2022 год позволит создать комфортные условия жизнедеятельности на территории Раздольненского сельского поселения Кореновского района, благоустроить культурно-административный центр станицы Раздольной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  <w:lang w:eastAsia="ru-RU"/>
        </w:rPr>
        <w:t xml:space="preserve">Основной целью Программы является - </w:t>
      </w:r>
      <w:r>
        <w:rPr>
          <w:sz w:val="28"/>
        </w:rPr>
        <w:t>повышение уровня благоустройства Раздольненского сельского поселения Кореновского района, привлекательности поселения для инвесторов.</w:t>
      </w:r>
    </w:p>
    <w:p>
      <w:pPr>
        <w:pStyle w:val="ConsPlusCell"/>
        <w:widowControl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монт фасада здания РСПКР МБУК «Раздольненский СДК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пандуса к зданию РСПКР МБУК «Раздольненский СДК» необходим для придания эстетического вида зданию культуры, где проходят все торжественные и праздничные мероприятия поселения, а также иметь свободный доступ к которым могли осуществлять люди с ограниченными возможностями.</w:t>
      </w:r>
    </w:p>
    <w:p>
      <w:pPr>
        <w:pStyle w:val="ConsPlusCell"/>
        <w:widowControl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и: Повышение уровня благоустройства культурно-административного центра Раздольненского сельского поселения Кореновского района, улучшение внешнего вида здания Дома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еречень целевых показателей ведомственной целев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 фасада здания РСПКР МБУК «Раздольненский СДК» и устройство пандуса к зданию РСПКР МБУК «Раздольненский СДК» общей площадью покрытия 457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тупеней, площадью 95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фасада 457,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цоколя 0,64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рыльца 0,252 м</w:t>
      </w:r>
      <w:r>
        <w:rPr>
          <w:sz w:val="28"/>
          <w:szCs w:val="28"/>
          <w:vertAlign w:val="superscript"/>
        </w:rPr>
        <w:t>2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еализации Программы - 2022 год</w:t>
      </w:r>
    </w:p>
    <w:p>
      <w:pPr>
        <w:pStyle w:val="Normal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1134"/>
        <w:gridCol w:w="1672"/>
        <w:gridCol w:w="1730"/>
        <w:gridCol w:w="1275"/>
        <w:gridCol w:w="1701"/>
        <w:gridCol w:w="2268"/>
      </w:tblGrid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79" w:hanging="0"/>
              <w:jc w:val="center"/>
              <w:rPr/>
            </w:pPr>
            <w:r>
              <w:rPr>
                <w:lang w:eastAsia="ru-RU"/>
              </w:rPr>
              <w:t>Ремонт фасада здания РСПКР МБУК «Раздольне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-август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026,8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6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34,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монт фасада здания для соответствия нормам и соблюдения внешнего эстетического вида объектов культу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6"/>
        <w:gridCol w:w="981"/>
        <w:gridCol w:w="1054"/>
        <w:gridCol w:w="1113"/>
        <w:gridCol w:w="1701"/>
        <w:gridCol w:w="1701"/>
        <w:gridCol w:w="1276"/>
        <w:gridCol w:w="1692"/>
        <w:gridCol w:w="227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Устройство пандуса к зданию РСПКР МБУК «Раздольненский СД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Апрель-август 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7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4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6,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/>
              <w:t>Обеспечение беспрепятственного доступа людей с ограниченными возможностями к объекту культу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77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</w:rPr>
        <w:tab/>
      </w:r>
      <w:r>
        <w:rPr>
          <w:sz w:val="28"/>
          <w:szCs w:val="28"/>
          <w:lang w:eastAsia="ru-RU"/>
        </w:rPr>
        <w:t>Финансирование программы планируется в сумме 780,01 тысяч рублей, в том числе на 2022 год – 780,01 тысяч рублей. В соответствии с Приказом министерства финансов Краснодарского края от 26 августа 2020 года № 291 «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1 год и на плановый период 2022 и 2023 годов» в том числе 70% от общей суммы финансирования программы – в сумме 1910,3 тыс. рублей из средств других бюджетов (краевой 4%, или 76,5 тыс. рублей и федеральный 96%, или 1833,8 тыс. рублей). Остальные 30% от общей суммы финансирования - в сумме 818,7 тыс. рублей из средств местного бюджета и внебюджета, где местный бюджет в сумме 740,7 тыс. рублей, остальные внебюджет - 78,0 тыс. рублей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упление краевых и федеральных средств будет подтверждено после вступления в государственную программу, а внебюджетные средства будут подтверждены по мере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6. Оценка эффективности реализаци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«Благоустройство территории Раздольненского сельского поселения Кореновского района» на 2022 год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5"/>
      <w:type w:val="nextPage"/>
      <w:pgSz w:w="11906" w:h="16838"/>
      <w:pgMar w:left="1843" w:right="567" w:gutter="0" w:header="720" w:top="7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2:00Z</dcterms:created>
  <dc:creator>~</dc:creator>
  <dc:description/>
  <cp:keywords/>
  <dc:language>en-US</dc:language>
  <cp:lastModifiedBy>RePack by Diakov</cp:lastModifiedBy>
  <cp:lastPrinted>2021-05-24T13:53:00Z</cp:lastPrinted>
  <dcterms:modified xsi:type="dcterms:W3CDTF">2021-06-01T06:05:00Z</dcterms:modified>
  <cp:revision>5</cp:revision>
  <dc:subject/>
  <dc:title>ПРОЕКТ</dc:title>
</cp:coreProperties>
</file>