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890</wp:posOffset>
                </wp:positionH>
                <wp:positionV relativeFrom="paragraph">
                  <wp:posOffset>-63500</wp:posOffset>
                </wp:positionV>
                <wp:extent cx="1543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т 20.05.2021 №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7.5pt;mso-wrap-distance-left:9.05pt;mso-wrap-distance-right:9.05pt;mso-wrap-distance-top:0pt;mso-wrap-distance-bottom:0pt;margin-top:-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от 20.05.2021 №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т 31.03.2020</w:t>
      </w:r>
      <w:r>
        <w:rPr>
          <w:szCs w:val="20"/>
          <w:lang w:val="ru-RU"/>
        </w:rPr>
        <w:tab/>
        <w:tab/>
        <w:tab/>
        <w:tab/>
        <w:tab/>
        <w:tab/>
      </w:r>
      <w:r>
        <w:rPr>
          <w:b/>
          <w:szCs w:val="20"/>
          <w:lang w:val="ru-RU"/>
        </w:rPr>
        <w:t>№ 4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мероприятий по уничтожению карантинной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рной растительности, очагов произрастания дикорастущих наркотикосодержащих растений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ind w:hanging="45"/>
        <w:jc w:val="center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/>
          <w:b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целях проведения профилактической работы по выявлению и уничтожению очагов дикорастущей конопли и другой наркосодержвщей растительности на территории Раздольненского сельского поселения Кореновского района, во исполнение распоряжения главы администрации Краснодарского края от 13 апреля 2005 года № 293-р «О принятии мер по уничтожению очагов дикорастущей конопли в Краснодарском крае», а так на основании постановления администрации муниципального образования Кореновский район  от 12 мая 2017 года № 520 «О принятии мер по уничтожению очагов дикорастущей конопли и другой наркосодержвщей растительности на территории муниципального образования Кореновский район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Обеспечить ежегодно с 15 мая по 15 октября проведение мероприятий по уничтожению карантинной, сорной растительности, очагов произрастания дикорастущих наркотикосодержащих растений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Утвердить состав </w:t>
      </w:r>
      <w:r>
        <w:rPr>
          <w:bCs/>
          <w:sz w:val="28"/>
          <w:szCs w:val="28"/>
          <w:lang w:val="ru-RU"/>
        </w:rPr>
        <w:t>рабочей группы по выявлению и уничтожению карантинной, сорной растительности, очагов произрастания дикорастущих наркотикосодержащих растений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Мероприятия </w:t>
      </w:r>
      <w:r>
        <w:rPr>
          <w:bCs/>
          <w:sz w:val="28"/>
          <w:szCs w:val="28"/>
          <w:lang w:val="ru-RU"/>
        </w:rPr>
        <w:t>по выявлению и уничтожению карантинной, сорной растительности, очагов произрастания дикорастущих наркотикосодержащих растений на территории Раздольненского сельского поселения Кореновского района проводить регулярно в период с 15 мая по 15 октября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Рекомендовать руководителям предприятий, организаций, учреждений, других хозяйствующих субъектов, независимо от форм собственности принять меры по уничтожению карантинной, сорной растительности, очагов произрастания дикорастущих наркотикосодержащих растений в пределах своих территор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5. Рекомендовать землепользоватям усилить контроль на подведомственных территориях за проведением работ по уничтожению карантинной, сорной растительности, очагов произрастания дикорастущих наркотикосодержащих растений в полях севооборота, вне севооборотных участков, территориях животноводческих ферм и полевых станов и т.д.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6. Ведущему специалисту</w:t>
      </w:r>
      <w:r>
        <w:rPr>
          <w:sz w:val="28"/>
          <w:szCs w:val="28"/>
          <w:lang w:val="ru-RU"/>
        </w:rPr>
        <w:t xml:space="preserve"> общего отдела администрации Раздольненского сельского поселения Кореновского района М.С. Агафоновой принять меры, направленные на организацию деятельности землепользователей по </w:t>
      </w:r>
      <w:r>
        <w:rPr>
          <w:bCs/>
          <w:sz w:val="28"/>
          <w:szCs w:val="28"/>
          <w:lang w:val="ru-RU"/>
        </w:rPr>
        <w:t>уничтожению карантинной, сорной растительности, очагов произрастания дикорастущих наркотикосодержащих растений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6.1. Обеспечить информирование через квартальных, территориальные органы местного самоуправления информации граждан и организаций об административной ответственности за неприятие мер по уничтожению дикорастущих растений, включенных в перечень наркотических средств и их прескурсоров, подлежащих контролю в Российской Федерации дикорастущей конопл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6.2. Разработать и утвердить график рейдовых мероприятий по выявлению и уничтожению карантинной, сорной растительности, очагов произрастания дикорастущих наркотикосодержащих растений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</w:t>
      </w:r>
      <w:r>
        <w:rPr>
          <w:rFonts w:cs="Times New Roman"/>
          <w:sz w:val="28"/>
          <w:szCs w:val="28"/>
          <w:lang w:val="ru-RU"/>
        </w:rPr>
        <w:t xml:space="preserve"> Признать утратившим силу постановление администрации Раздольненского сельского поселения Кореновского района от 6 июня 2017 № 95 «О принятии мер по уничтожению очагов дикорастущей конопли в муниципальном образовании Раздольнен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 Постановление вступает в силу со дня его подписа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от 31 марта 2020 года № 44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bCs/>
          <w:sz w:val="28"/>
          <w:szCs w:val="28"/>
          <w:lang w:val="ru-RU"/>
        </w:rPr>
        <w:t>О проведении мероприятий по уничтожению карантинной, сорной растительности, очагов произрастания дикорастущих наркотикосодержащих растений на территории Раздольненского сельского поселения Кореновского район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М.С. Агафо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kern w:val="2"/>
          <w:sz w:val="28"/>
          <w:szCs w:val="28"/>
          <w:lang w:val="ru-RU" w:eastAsia="zxx" w:bidi="zxx"/>
        </w:rPr>
      </w:pPr>
      <w:r>
        <w:rPr>
          <w:b w:val="false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kern w:val="2"/>
          <w:sz w:val="28"/>
          <w:szCs w:val="28"/>
          <w:lang w:val="ru-RU" w:eastAsia="zxx" w:bidi="zxx"/>
        </w:rPr>
      </w:pPr>
      <w:r>
        <w:rPr>
          <w:b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ЛОЖЕНИЕ 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рта 2020 года № 44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бочей группы по выявлению и уничтожению карантинной, сорной растительности, очагов произрастания дикорастущих наркотикосодержащих растений на территории 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</w:t>
      </w:r>
    </w:p>
    <w:p>
      <w:pPr>
        <w:pStyle w:val="Normal"/>
        <w:ind w:hanging="45"/>
        <w:jc w:val="center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игин Анатолий Никола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Раздольненского сельского поселения Кореновского района, руководитель рабочей групп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рабочей груп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фонова Марина Серге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лых Петр Алексе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территориального общественного самоуправления, ТОС №1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ць Елена Владими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территориального общественного самоуправления, ТОС №2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о согласованию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ов Петр Пет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участковый уполномоченный полиции отдела министерства внутренних дел Российской Федерации по Кореновскому району,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аренко Олег Михайл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участковый уполномоченный полиции отдела внутренних дел Российской Федерации по Кореновскому району,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анова Елена Никола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территориального общественного самоуправления, ТОС №3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бейников Александр Александ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мандир народной дружины</w:t>
            </w:r>
            <w:r>
              <w:rPr>
                <w:bCs/>
                <w:sz w:val="28"/>
                <w:szCs w:val="28"/>
                <w:lang w:val="ru-RU"/>
              </w:rPr>
              <w:t xml:space="preserve"> Раздольненского сельского поселения Кореновского района</w:t>
            </w:r>
          </w:p>
          <w:p>
            <w:pPr>
              <w:pStyle w:val="Style16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М.С Агафонова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ohit Hindi">
    <w:altName w:val="MS Mincho"/>
    <w:charset w:val="8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3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91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9:00Z</dcterms:created>
  <dc:creator>Админ</dc:creator>
  <dc:description/>
  <cp:keywords/>
  <dc:language>en-US</dc:language>
  <cp:lastModifiedBy>RePack by Diakov</cp:lastModifiedBy>
  <cp:lastPrinted>2020-03-31T09:29:00Z</cp:lastPrinted>
  <dcterms:modified xsi:type="dcterms:W3CDTF">2021-05-27T09:33:00Z</dcterms:modified>
  <cp:revision>7</cp:revision>
  <dc:subject/>
  <dc:title> </dc:title>
</cp:coreProperties>
</file>