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66040</wp:posOffset>
                </wp:positionV>
                <wp:extent cx="15811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 от 26.11.2020 № 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9.75pt;mso-wrap-distance-left:9.05pt;mso-wrap-distance-right:9.05pt;mso-wrap-distance-top:0pt;mso-wrap-distance-bottom:0pt;margin-top:-5.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 от 26.11.2020 №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13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20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№ </w:t>
      </w:r>
      <w:r>
        <w:rPr>
          <w:b/>
          <w:lang w:val="en-US"/>
        </w:rPr>
        <w:t>3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весеннем период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КЗ «О пожарной безопасности в Краснодарском крае», письма Главного управления МЧС России по Краснодарскому краю от 13 марта 2020 года №2299-17-14-2 «О введении особого противопожарного режима», постановления Администрации муниципального образования Кореновский район от 13 марта 2020 года № 242 «О введении особого противопожарного режима на территории муниципального образования Кореновский район в весеннем периоде 2020 года», а также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 администрация Раздольненского сельского поселения Кореновского района                                   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  <w:szCs w:val="28"/>
        </w:rPr>
        <w:t>«Особый противопожарный режим» с 09 ч. 00 мин. 14 марта 2020 года до особого распоряжения.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 xml:space="preserve">2. Запретить разведение костров и сжигание мусора в населенных пунктах. 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>3. Рекомендовать предприятиям и организациям, расположенным на территории Раздольненского сельского поселения установить на подведомственных территориях особый противопожарный режим: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. создать комиссии для проверки соблюдения требований введенного режима;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. запретить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>3.3. подготовить для возможного использования в тушении пожара приспособленную технику (водовозную и землеройну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4. Организовать патрулирование населенных пунктов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3 марта 2020 года № 33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весеннем периоде 2020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м отделом администрации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Раздольненск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0:00Z</dcterms:created>
  <dc:creator>User</dc:creator>
  <dc:description/>
  <cp:keywords/>
  <dc:language>en-US</dc:language>
  <cp:lastModifiedBy>RePack by Diakov</cp:lastModifiedBy>
  <cp:lastPrinted>2017-07-03T15:01:00Z</cp:lastPrinted>
  <dcterms:modified xsi:type="dcterms:W3CDTF">2020-11-30T12:43:00Z</dcterms:modified>
  <cp:revision>4</cp:revision>
  <dc:subject/>
  <dc:title> </dc:title>
</cp:coreProperties>
</file>