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1.2020</w:t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 февраля 2020 года № 1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етной документ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государственной программы «Формирование комфортной городской среды», улучшения благоустройства на территории Раздольненского сельского поселения Кореновского района,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05 февраля 2020 горда № 16 «Об утверждении сметной документации» с изменениями от 17.09.2020 года № 106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Дополнить сметную </w:t>
      </w:r>
      <w:r>
        <w:rPr>
          <w:sz w:val="28"/>
          <w:szCs w:val="28"/>
        </w:rPr>
        <w:t xml:space="preserve">документацию на реализацию мероприятий государственной программы «Формирование комфортной городской среды» в Раздольненском сельском поселении Кореновского района, разработанную обществом с ограниченной ответственностью «СТРОЙ-ИНДУСТРИЯ» </w:t>
      </w:r>
      <w:r>
        <w:rPr>
          <w:rFonts w:eastAsia="Calibri"/>
          <w:sz w:val="28"/>
          <w:szCs w:val="28"/>
        </w:rPr>
        <w:t>локально сметным расчетом на непредвиденные расходы 07-03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кально сметный расчет 07-02/1, изложить в новой редакции 07-02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20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5 февраля 2020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4:00Z</dcterms:created>
  <dc:creator>a_emelyanov</dc:creator>
  <dc:description/>
  <cp:keywords/>
  <dc:language>en-US</dc:language>
  <cp:lastModifiedBy>RePack by Diakov</cp:lastModifiedBy>
  <cp:lastPrinted>2020-11-10T11:17:00Z</cp:lastPrinted>
  <dcterms:modified xsi:type="dcterms:W3CDTF">2020-11-10T08:18:00Z</dcterms:modified>
  <cp:revision>6</cp:revision>
  <dc:subject/>
  <dc:title>ПРИКАЗ</dc:title>
</cp:coreProperties>
</file>