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.02.2020 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сентября 2018 года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орядке и сроках применения взыскан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ных статьями 14.1, 15 и 27 Федерального зак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 марта 2007 года № 25-ФЗ «О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е в Российской Федерации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федерального законодательства и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ста прокуратуры Кореновского района от 29.01.2020 № 7-02-2020/772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21 сентября 2018 года № 1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5 приложения к постановлению «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5. Взыскание за коррупционное правонарушение применяется </w:t>
      </w:r>
      <w:r>
        <w:rPr>
          <w:rFonts w:eastAsia="Calibri" w:cs="Times New Roman" w:ascii="Times New Roman" w:hAnsi="Times New Roman"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включаются администрацией Раздольненского сельского поселения Кореновского района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0 года № 2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1 сентября 2018 года № 1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2:00Z</dcterms:created>
  <dc:creator>Андрей Барыбин</dc:creator>
  <dc:description/>
  <cp:keywords/>
  <dc:language>en-US</dc:language>
  <cp:lastModifiedBy>RePack by Diakov</cp:lastModifiedBy>
  <cp:lastPrinted>2020-02-03T11:19:00Z</cp:lastPrinted>
  <dcterms:modified xsi:type="dcterms:W3CDTF">2020-02-11T13:45:00Z</dcterms:modified>
  <cp:revision>3</cp:revision>
  <dc:subject/>
  <dc:title/>
</cp:coreProperties>
</file>