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b/>
          <w:sz w:val="24"/>
        </w:rPr>
        <w:t>от</w:t>
      </w:r>
      <w:r>
        <w:rPr>
          <w:b/>
          <w:sz w:val="24"/>
        </w:rPr>
        <w:t xml:space="preserve"> 21.11.2019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№ 146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sz w:val="24"/>
          <w:szCs w:val="20"/>
          <w:lang w:eastAsia="zxx" w:bidi="zxx"/>
        </w:rPr>
        <w:t>ст.Раздольная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b/>
          <w:bCs/>
          <w:sz w:val="24"/>
          <w:szCs w:val="28"/>
          <w:lang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Об утверждении ведомственной целевой программы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«Кадровое обеспечение муниципальных бюджетных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учреждений культуры Раздольненского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Кореновского района» </w:t>
      </w:r>
      <w:r>
        <w:rPr>
          <w:rStyle w:val="1"/>
          <w:rFonts w:eastAsia="Times New Roman" w:cs="Times New Roman"/>
          <w:b/>
          <w:bCs/>
          <w:szCs w:val="28"/>
        </w:rPr>
        <w:t>на 2019 год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ind w:firstLine="709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Times New Roman" w:cs="Times New Roman"/>
          <w:szCs w:val="28"/>
        </w:rPr>
        <w:t>В соответствии с постановлением администрации Раздольненского сельского поселения «</w:t>
      </w:r>
      <w:r>
        <w:rPr>
          <w:szCs w:val="28"/>
        </w:rPr>
        <w:t>Об утверждении Порядка разработки, утверждения и реализации ведомственных целевых программ Раздольненского сельского поселении Кореновского района</w:t>
      </w:r>
      <w:r>
        <w:rPr>
          <w:rFonts w:eastAsia="Times New Roman" w:cs="Times New Roman"/>
          <w:szCs w:val="28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1. Утвердить ведомственную целевую программу </w:t>
      </w:r>
      <w:r>
        <w:rPr>
          <w:rFonts w:eastAsia="Times New Roman" w:cs="Times New Roman"/>
          <w:bCs/>
          <w:szCs w:val="28"/>
        </w:rPr>
        <w:t xml:space="preserve">«Кадровое обеспечение муниципальных бюджетных учреждений культуры Раздольненского сельского поселения Кореновского района </w:t>
      </w:r>
      <w:r>
        <w:rPr>
          <w:rStyle w:val="1"/>
          <w:rFonts w:eastAsia="Times New Roman" w:cs="Times New Roman"/>
          <w:bCs/>
          <w:szCs w:val="28"/>
        </w:rPr>
        <w:t>на 2019 год</w:t>
      </w:r>
      <w:r>
        <w:rPr>
          <w:rStyle w:val="1"/>
          <w:rFonts w:eastAsia="Times New Roman" w:cs="Times New Roman"/>
          <w:szCs w:val="28"/>
        </w:rPr>
        <w:t xml:space="preserve">» </w:t>
      </w:r>
      <w:r>
        <w:rPr>
          <w:rFonts w:eastAsia="Times New Roman" w:cs="Times New Roman"/>
          <w:szCs w:val="28"/>
        </w:rPr>
        <w:t>(прилагается)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szCs w:val="28"/>
        </w:rPr>
        <w:t>2. Финансовому отделу (Кундерова) администрации Раздольненского сельского поселения Кореновского района предусмотреть финансирование расходов на реализацию указанной программы в 2019 году из бюджета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>3. Контроль за выполнением постановления возложить на начальника финансового отдела администрации Раздольненского сельского поселения Кореновского района С.В. Кундерову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лава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>ЛИСТ СОГЛАСОВАНИЯ</w:t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Cs w:val="28"/>
        </w:rPr>
        <w:t>Раздольненского</w:t>
      </w:r>
      <w:r>
        <w:rPr>
          <w:rFonts w:eastAsia="Times New Roman CYR"/>
          <w:szCs w:val="28"/>
        </w:rPr>
        <w:t xml:space="preserve"> сельского поселения Кореновского района</w:t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от 21ноября 2019 года № 146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 CYR"/>
          <w:szCs w:val="28"/>
        </w:rPr>
        <w:t>«</w:t>
      </w:r>
      <w:r>
        <w:rPr>
          <w:rFonts w:eastAsia="Times New Roman" w:cs="Times New Roman"/>
          <w:bCs/>
          <w:szCs w:val="28"/>
        </w:rPr>
        <w:t>Об утверждении ведомственной целевой программы</w:t>
      </w:r>
    </w:p>
    <w:p>
      <w:pPr>
        <w:pStyle w:val="Normal"/>
        <w:spacing w:lineRule="auto" w:line="240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«Кадровое обеспечение муниципальных бюджетных</w:t>
      </w:r>
    </w:p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учреждений культуры Раздольненского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Cs w:val="28"/>
        </w:rPr>
        <w:t xml:space="preserve">Кореновского района» </w:t>
      </w:r>
      <w:r>
        <w:rPr>
          <w:rStyle w:val="1"/>
          <w:rFonts w:eastAsia="Times New Roman" w:cs="Times New Roman"/>
          <w:bCs/>
          <w:szCs w:val="28"/>
        </w:rPr>
        <w:t>на 2019 год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Cs w:val="28"/>
        </w:rPr>
        <w:t>финансовым отдело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675" w:leader="none"/>
          <w:tab w:val="center" w:pos="4819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rFonts w:eastAsia="Times New Roman" w:cs="Times New Roman"/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 New Roman" w:cs="Times New Roman"/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 New Roman" w:cs="Times New Roman"/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 New Roman" w:cs="Times New Roman"/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6020" w:leader="none"/>
        </w:tabs>
        <w:ind w:left="4820" w:hanging="0"/>
        <w:jc w:val="center"/>
        <w:rPr/>
      </w:pPr>
      <w:r>
        <w:rPr>
          <w:szCs w:val="28"/>
        </w:rPr>
        <w:t>от 21 ноября 2019 № 146</w:t>
      </w:r>
    </w:p>
    <w:p>
      <w:pPr>
        <w:pStyle w:val="Normal"/>
        <w:tabs>
          <w:tab w:val="clear" w:pos="709"/>
          <w:tab w:val="left" w:pos="6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2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«Кадровое обеспечение муниципальных бюджетных учреждений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szCs w:val="28"/>
        </w:rPr>
        <w:t>культуры Раздольнен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Кореновского района» на 2019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szCs w:val="28"/>
        </w:rPr>
        <w:t>ведомственной целевой программы «Кадровое обеспечение муниципальных бюджетных учреждений культуры Раздольненского сельского поселения Кореновского района» на 2019 год</w:t>
      </w:r>
    </w:p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tbl>
      <w:tblPr>
        <w:tblW w:w="99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1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рограммы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Ведомственная целевая программа «Кадровое обеспечение муниципальных бюджетных учреждений культуры Раздольненского сельского поселения Кореновского района» на 2019 год (далее – Программа)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ование для разработки Программы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Федеральный закон от 06 октября 2003 года </w:t>
            </w:r>
            <w:r>
              <w:rPr>
                <w:rFonts w:eastAsia="Times New Roman" w:cs="Times New Roman"/>
                <w:szCs w:val="28"/>
              </w:rPr>
              <w:t>№</w:t>
            </w:r>
            <w:r>
              <w:rPr>
                <w:rFonts w:cs="Times New Roman"/>
                <w:szCs w:val="28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Закон Краснодарского края от 03 ноября 2000 года № 325-КЗ «О культуре»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Создание благоприятных условий для повышения качественного уровня кадрового потенциала;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Создание условий для обеспечения преемственности культурных традиций, сохранение и развитие материально-технической базы учреждений культуры и творческого потенциа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3.Концентрация бюджетных средств на приоритетных направлениях в сфере культуры Раздольненского сельского поселения Кореновского района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1.Ежегодный анализ кадрового состояния отрасли культуры Раздольнен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Организация подготовки, переподготовки и повышения квалификации работников учреждений отрасли культуры Раздольнен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3.Поэтапное повышение средней заработной платы работникам муниципальных учреждений культуры до средней заработной платы по Краснодарскому кра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казчик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граммы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нансовый отде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нансовый отде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и реализации Программы: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 год декабрь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1,79780 тыс.руб. в том числе : местный бюджет 24,39780 тыс.рублей, краевой бюджет 197,40000 тыс.рубле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ые бюджетные учреждения культуры Раздольненского сельского поселения Кореновского района: «Раздольненская сельская библиотека»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Улучшение культурного обслуживания населения. 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хранение и развитие культурно – досуговых учреждений, как центров культурной жизн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Укрепление материальной – технической базы, улучшение технического оснащения культурно – досуговых учреждений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равного доступа качественным и культурным информационным услугам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вышение роли культурно – досуговых учреждений в данной сфере общества, системе воспитания и образования населения, организации досуга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альнейшее развитие самодеятельного творчества 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ы, осуществляющие контроль за ходом реализации Программы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yle21"/>
        <w:numPr>
          <w:ilvl w:val="0"/>
          <w:numId w:val="2"/>
        </w:numPr>
        <w:jc w:val="center"/>
        <w:rPr>
          <w:rFonts w:eastAsia="Times New Roman"/>
          <w:szCs w:val="28"/>
        </w:rPr>
      </w:pPr>
      <w:r>
        <w:rPr>
          <w:szCs w:val="28"/>
        </w:rPr>
        <w:t>Характеристика проблемы (задачи)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е населения и расширение ассортимента предоставляемых социально-культурных услу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</w:t>
      </w:r>
      <w:r>
        <w:rPr>
          <w:rFonts w:eastAsia="Times New Roman" w:cs="Times New Roman"/>
          <w:szCs w:val="28"/>
        </w:rPr>
        <w:t xml:space="preserve"> Процессы информатизации современной жизни требуют от учреждений культуры внедрения информационных технологий с целью более оперативного и качественного удовлетворения запросов посетителей. В связи с этим, первоочередными являются задачи повышения квалификации кадров, подготовки и переподготовки работников культуры, их социальной поддержки, в чем имеется ряд сложных проблем. Заработная плата работников культуры ниже, чем в среднем по отраслям социальной сферы, что не способствует привлечению в отрасль молодых специалистов. Дальнейшее отсутствие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. Ведомственная целевая программа «Кадровое обеспечение муниципальных бюджетных учреждений культуры Раздольненского сельского поселения» на 2018 год разработана и направлена на создание благоприятный условий для повышения качественного уровня кадрового потенциал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цели и задачи Программы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1. Создание благоприятных условий для привлечения жителей Раздольненского сельского поселения Кореновского района к культурным ценностя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 Улучшения качества культурных услуг.</w:t>
      </w:r>
    </w:p>
    <w:p>
      <w:pPr>
        <w:pStyle w:val="Normal"/>
        <w:ind w:firstLine="851"/>
        <w:jc w:val="both"/>
        <w:rPr/>
      </w:pPr>
      <w:r>
        <w:rPr>
          <w:szCs w:val="28"/>
        </w:rPr>
        <w:t>2.3. Реализация творческих способностей населения через деятельность культурно – досуговых учреждений.</w:t>
      </w:r>
    </w:p>
    <w:p>
      <w:pPr>
        <w:pStyle w:val="Normal"/>
        <w:ind w:firstLine="851"/>
        <w:jc w:val="both"/>
        <w:rPr>
          <w:rFonts w:eastAsia="Times New Roman" w:cs="Times New Roman"/>
          <w:szCs w:val="28"/>
        </w:rPr>
      </w:pPr>
      <w:r>
        <w:rPr>
          <w:szCs w:val="28"/>
        </w:rPr>
        <w:t>2.4. Создание благоприятных условий для повышения качественного уровня кадрового потенциала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szCs w:val="28"/>
        </w:rPr>
        <w:t>Для достижения основных целей Программы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>1.</w:t>
      </w:r>
      <w:r>
        <w:rPr>
          <w:szCs w:val="28"/>
        </w:rPr>
        <w:t>Укрепление и развитие материально-технической базы Раздольненского и Комсомольского сельских Домов культуры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.</w:t>
      </w:r>
      <w:r>
        <w:rPr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szCs w:val="28"/>
        </w:rPr>
        <w:t>3.Организация подготовки ,переподготовки и повышение квалификации работников учреждений культуры Раздольненского сельского поселе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.Поэтапное повышение заработной платы работникам культуры до средней заработной платы по Краснодарскому кра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705" w:hanging="0"/>
        <w:textAlignment w:val="auto"/>
        <w:rPr/>
      </w:pPr>
      <w:r>
        <w:rPr>
          <w:szCs w:val="28"/>
        </w:rPr>
        <w:t>3.</w:t>
      </w:r>
      <w:r>
        <w:rPr/>
        <w:t>Ресурсное обеспечение и мероприятия Программы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2268"/>
        <w:gridCol w:w="1417"/>
        <w:gridCol w:w="1275"/>
        <w:gridCol w:w="1418"/>
        <w:gridCol w:w="873"/>
      </w:tblGrid>
      <w:tr>
        <w:trPr>
          <w:trHeight w:val="5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ый заказчик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Источник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нансиров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тысяч рублей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ем финансирования всег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тыс.руб)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</w:t>
            </w:r>
          </w:p>
        </w:tc>
      </w:tr>
      <w:tr>
        <w:trPr>
          <w:trHeight w:val="145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/>
                <w:szCs w:val="28"/>
              </w:rPr>
              <w:t>2019 год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субсидий местным бюджетам муниципальных образований Краснодарского края в целях выплат денежного поощрения лучшим учреждениям культуры Краснодарского края, находящимся на территориях сельских поселений (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9780</w:t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400000</w:t>
            </w:r>
          </w:p>
          <w:p>
            <w:pPr>
              <w:pStyle w:val="1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9780</w:t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9780</w:t>
            </w:r>
          </w:p>
        </w:tc>
      </w:tr>
      <w:tr>
        <w:trPr>
          <w:trHeight w:val="8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</w:t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0</w:t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</w:t>
            </w:r>
          </w:p>
          <w:p>
            <w:pPr>
              <w:pStyle w:val="1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</w:t>
            </w:r>
          </w:p>
          <w:p>
            <w:pPr>
              <w:pStyle w:val="1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9780</w:t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9780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4. Ожидаемые результаты реализации Программы</w:t>
      </w:r>
    </w:p>
    <w:p>
      <w:pPr>
        <w:pStyle w:val="Normal"/>
        <w:tabs>
          <w:tab w:val="clear" w:pos="709"/>
          <w:tab w:val="left" w:pos="3690" w:leader="none"/>
        </w:tabs>
        <w:ind w:left="705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,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Раздольненского сельского поселения, коренному улучшению материально-технической базы Раздольненского и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szCs w:val="28"/>
        </w:rPr>
        <w:t>Комсомольского сельских Домов культуры, условий труда работников учреждения культуры, увеличению количества участников в клубных формированиях; укреплению и пополнению кадрового потенциала в сфере культуры; повышению качественного уровня исполнения своих должностных обязанностей работниками учреждений культуры.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left="1425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5</w:t>
      </w:r>
      <w:r>
        <w:rPr>
          <w:szCs w:val="28"/>
        </w:rPr>
        <w:t>. Сроки реализации Программы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5</w:t>
      </w:r>
      <w:r>
        <w:rPr>
          <w:szCs w:val="28"/>
        </w:rPr>
        <w:t>.1. Программа рассчитана на декабрь 2019 года.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6.Оценка эффективности реализации Программы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ценка эффективности реализации поставленных задач производится на основе целевых индикаторов(показателей),позволяющих оценить ход реализации Программы, которые имеют количественные критерии оценки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Целевые индикаторы Программы 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1559"/>
        <w:gridCol w:w="1548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индикатора результативности</w:t>
            </w:r>
          </w:p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а</w:t>
            </w:r>
          </w:p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измерени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зовый показатель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bCs/>
                <w:szCs w:val="28"/>
              </w:rPr>
              <w:t>2019 года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укреплению и пополнению кадрового потенциала в сфере культуры; повыше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Style18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качественного уровня исполнения своих должностных обязанностей работниками учреждений культуры.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1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апное повышение средней заработной платы работникам муниципальных учреждений культуры до средней заработной платы по Краснодарскому краю в отрасли «Культура»</w:t>
            </w:r>
          </w:p>
          <w:p>
            <w:pPr>
              <w:pStyle w:val="1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Cs w:val="28"/>
              </w:rPr>
              <w:t>100 % к 2018г</w:t>
            </w:r>
          </w:p>
        </w:tc>
      </w:tr>
      <w:tr>
        <w:trPr>
          <w:trHeight w:val="348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>7</w:t>
      </w:r>
      <w:r>
        <w:rPr>
          <w:szCs w:val="28"/>
        </w:rPr>
        <w:t>. Объемы и источники финансирования Программы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7</w:t>
      </w:r>
      <w:r>
        <w:rPr>
          <w:szCs w:val="28"/>
        </w:rPr>
        <w:t>.1. Мероприятия Программы финансируются за счет средств бюджета Раздольненского сельского поселения Кореновского района на 2019год,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7</w:t>
      </w:r>
      <w:r>
        <w:rPr>
          <w:szCs w:val="28"/>
        </w:rPr>
        <w:t>.2. Объем финансирования Программы составляет 221,79780 тысяч рублей, из них местный бюджет- 24,39780 рублей.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>8</w:t>
      </w:r>
      <w:r>
        <w:rPr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textAlignment w:val="auto"/>
        <w:rPr>
          <w:rStyle w:val="FontStyle21"/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Cs w:val="28"/>
        </w:rPr>
        <w:tab/>
        <w:t>8</w:t>
      </w:r>
      <w:r>
        <w:rPr>
          <w:szCs w:val="28"/>
        </w:rPr>
        <w:t>.1. Контроль за выполнением программы осуществляется в установленном порядке администрацией Раздольненского сельского поселения Кореновск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textAlignment w:val="auto"/>
        <w:rPr/>
      </w:pPr>
      <w:r>
        <w:rPr>
          <w:rStyle w:val="FontStyle21"/>
          <w:rFonts w:eastAsia="Times New Roman" w:cs="Times New Roman"/>
          <w:sz w:val="28"/>
          <w:szCs w:val="28"/>
        </w:rPr>
        <w:tab/>
        <w:t>8.2</w:t>
      </w:r>
      <w:r>
        <w:rPr>
          <w:rStyle w:val="FontStyle21"/>
          <w:rFonts w:cs="Times New Roman"/>
          <w:sz w:val="28"/>
          <w:szCs w:val="28"/>
        </w:rPr>
        <w:t xml:space="preserve"> Корректировка Программы, в том числе включение в нее подраздел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textAlignment w:val="auto"/>
        <w:rPr/>
      </w:pPr>
      <w:r>
        <w:rPr>
          <w:rStyle w:val="FontStyle21"/>
          <w:rFonts w:cs="Times New Roman"/>
          <w:sz w:val="28"/>
          <w:szCs w:val="28"/>
        </w:rPr>
        <w:t xml:space="preserve">и мероприятий, продление сроков реализации, осуществляется в установленном порядке по предложению главы </w:t>
      </w:r>
      <w:r>
        <w:rPr>
          <w:rFonts w:cs="Times New Roman"/>
          <w:szCs w:val="28"/>
        </w:rPr>
        <w:t>Раздольненского сельского поселения Кореновского района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</w:t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ejaVuSans;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</w:rPr>
  </w:style>
  <w:style w:type="character" w:styleId="WW8Num3z0">
    <w:name w:val="WW8Num3z0"/>
    <w:qFormat/>
    <w:rPr>
      <w:rFonts w:eastAsia="DejaVuSans;Times New Roman" w:cs="Tahom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1">
    <w:name w:val=" Знак Знак1"/>
    <w:qFormat/>
    <w:rPr>
      <w:rFonts w:eastAsia="DejaVuSans;Times New Roman" w:cs="Tahoma"/>
      <w:kern w:val="2"/>
      <w:sz w:val="28"/>
      <w:szCs w:val="24"/>
    </w:rPr>
  </w:style>
  <w:style w:type="character" w:styleId="Style15">
    <w:name w:val=" Знак Знак"/>
    <w:qFormat/>
    <w:rPr>
      <w:rFonts w:eastAsia="DejaVuSans;Times New Roman" w:cs="Tahoma"/>
      <w:kern w:val="2"/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2">
    <w:name w:val="Стиль 12 пт Красный"/>
    <w:qFormat/>
    <w:rPr>
      <w:color w:val="000000"/>
      <w:sz w:val="24"/>
    </w:rPr>
  </w:style>
  <w:style w:type="character" w:styleId="PageNumber">
    <w:name w:val="Page Number"/>
    <w:basedOn w:val="3"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" w:hAnsi="Times New Roma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" w:hAnsi="Times New Roma" w:cs="Tahoma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DejaVuSans;Times New Roman" w:cs="Tahoma"/>
      <w:color w:val="auto"/>
      <w:kern w:val="2"/>
      <w:sz w:val="24"/>
      <w:szCs w:val="24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Style2"/>
    <w:basedOn w:val="Normal"/>
    <w:next w:val="Normal"/>
    <w:qFormat/>
    <w:pPr>
      <w:spacing w:lineRule="auto" w:line="240"/>
      <w:textAlignment w:val="auto"/>
    </w:pPr>
    <w:rPr>
      <w:rFonts w:eastAsia="DejaVu Sans" w:cs="Times New Roman"/>
      <w:kern w:val="2"/>
    </w:rPr>
  </w:style>
  <w:style w:type="paragraph" w:styleId="121">
    <w:name w:val="Стиль 12 пт Красный По центру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color w:val="000000"/>
      <w:kern w:val="2"/>
      <w:sz w:val="24"/>
      <w:szCs w:val="20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9">
    <w:name w:val=" Знак Знак9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5:00Z</dcterms:created>
  <dc:creator>User</dc:creator>
  <dc:description/>
  <cp:keywords/>
  <dc:language>en-US</dc:language>
  <cp:lastModifiedBy>Админ</cp:lastModifiedBy>
  <cp:lastPrinted>2019-11-21T11:42:00Z</cp:lastPrinted>
  <dcterms:modified xsi:type="dcterms:W3CDTF">2019-11-21T18:52:00Z</dcterms:modified>
  <cp:revision>5</cp:revision>
  <dc:subject/>
  <dc:title>1</dc:title>
</cp:coreProperties>
</file>