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5.11.2019</w:t>
        <w:tab/>
        <w:tab/>
        <w:tab/>
        <w:tab/>
        <w:tab/>
        <w:tab/>
        <w:tab/>
        <w:tab/>
        <w:tab/>
        <w:t xml:space="preserve"> № 1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№ 117-ФЗ «О безопасности гидротехнических сооружений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безопасности гидротехнических 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4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по безопасности гидротехнических  сооружений на территории Раздольнен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на работы по безопасности гидротехнических  сооружений на территории Раздольненского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1997 года № 117-ФЗ « О безопасности гидротехнических сооружений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на  работы по безопасности гидротехнических  сооружений на территории Раздольненского сельского поселения Кореновского района в соответствии с коммерческим приложением (прилагается), а имен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олучение разрешение на эксплуатацию гидротехнических сооруж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1.2.  внесение гидротехнических сооружений в Российский регистр гидротехнических сооруж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1.3. провести  соответствующую нормам и правилам квалификацию работников эксплуатирующей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1.4. разработать правила эксплуатации гидротехнических сооружений с согласованием их с федеральными органами исполнительной власти, уполномоченными на проведение федерального государственного надзора в области безопасности гидротехнических сооруж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1.5. определить критерии безопасности гидротехнических сооруж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изготовление проектной документации, определяющая объем наблюдений и состав контрольно-измерительной аппаратуры, устанавливаемой на гидротехнических сооружен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1.7. организовать постоянный и периодический контроль ( осмотры, обследования, технические освидетельствования) технического состояния гидротехнических сооруж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1.8. провести  технические освидетельствования гидротехнических сооруж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1.9. провести  оценку безопасности гидротехнических сооружений, в том числе регулярную оценка безопасности гидротехнических сооружений и анализ причин ее сни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1.10. определить величину финансового обеспечения гражданской ответственности в случае возмещения вреда, причиненного в результате аварии гидротехнического соору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1.11. заключ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12. изготовить проектные решения по предотвращению и локализации возможных аварий на гидротехнических сооруж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3145" cy="863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04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804"/>
        <w:ind w:left="29" w:hanging="0"/>
        <w:jc w:val="center"/>
        <w:rPr/>
      </w:pPr>
      <w:r>
        <w:rPr>
          <w:b/>
          <w:bCs/>
          <w:sz w:val="28"/>
          <w:szCs w:val="28"/>
        </w:rPr>
        <w:t>Коммерческое предложение</w:t>
      </w:r>
    </w:p>
    <w:p>
      <w:pPr>
        <w:pStyle w:val="Normal"/>
        <w:ind w:left="-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О «АльфаСтрахование» предлагает вам заключить договор о предоставлении услуг по обязательному страхованию гражданской ответственности владельца опасного производственного объекта (ОПО).</w:t>
      </w:r>
    </w:p>
    <w:p>
      <w:pPr>
        <w:pStyle w:val="Normal"/>
        <w:spacing w:before="0" w:after="242"/>
        <w:ind w:left="716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страхования — один год.</w:t>
      </w:r>
    </w:p>
    <w:p>
      <w:pPr>
        <w:pStyle w:val="Normal"/>
        <w:ind w:left="720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ен расчет страховой премии:</w:t>
      </w:r>
    </w:p>
    <w:p>
      <w:pPr>
        <w:pStyle w:val="Normal"/>
        <w:ind w:left="720" w:righ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65"/>
        <w:gridCol w:w="1686"/>
        <w:gridCol w:w="1581"/>
        <w:gridCol w:w="1497"/>
        <w:gridCol w:w="162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сумма, ру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тари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премия, ру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6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2951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70485</wp:posOffset>
                  </wp:positionV>
                  <wp:extent cx="1459865" cy="1438910"/>
                  <wp:effectExtent l="0" t="0" r="0" b="0"/>
                  <wp:wrapSquare wrapText="bothSides"/>
                  <wp:docPr id="3" name="Picture 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Блока корпоративных продаж</w:t>
            </w:r>
          </w:p>
          <w:p>
            <w:pPr>
              <w:pStyle w:val="Normal"/>
              <w:ind w:right="2040" w:hanging="0"/>
              <w:rPr/>
            </w:pPr>
            <w:r>
              <w:rPr/>
              <w:t>Краснодарского филиала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  <w:t>АО «АльфаСтрахование» Р.С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>исп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л. (861) 220-15-56, доб. 743127</w:t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20" w:right="56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2:00Z</dcterms:created>
  <dc:creator>Zero</dc:creator>
  <dc:description/>
  <cp:keywords/>
  <dc:language>en-US</dc:language>
  <cp:lastModifiedBy>Админ</cp:lastModifiedBy>
  <cp:lastPrinted>2017-03-27T11:27:00Z</cp:lastPrinted>
  <dcterms:modified xsi:type="dcterms:W3CDTF">2019-10-30T17:09:00Z</dcterms:modified>
  <cp:revision>4</cp:revision>
  <dc:subject/>
  <dc:title> </dc:title>
</cp:coreProperties>
</file>