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0.12.2019</w:t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Обеспечение условий для реализации мер,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правленных на укрепление межнационального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межконфессионального согласия, сохранение и развитие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языков и культур народов Российской Федерации,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живающих на территории Раздольненского сельского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селения Кореновского района, социальную и культурную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аптацию мигрантов, профилактику межнациональных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(межэтнических) конфликтов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Times New Roman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Times New Roman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 декабрь 2019 года № 182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екабря 2019 года № 1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18 года № 142 «Об утверждении ведомственной 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  <w:r>
        <w:rPr>
          <w:bCs/>
          <w:sz w:val="28"/>
          <w:szCs w:val="24"/>
          <w:lang w:eastAsia="ar-SA"/>
        </w:rPr>
        <w:t>»</w:t>
      </w:r>
      <w:r>
        <w:rPr>
          <w:sz w:val="28"/>
          <w:szCs w:val="28"/>
        </w:rPr>
        <w:t>»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–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запланировано в сумме 1000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rStyle w:val="Appleconvertedspace"/>
          <w:bCs/>
          <w:sz w:val="28"/>
          <w:szCs w:val="28"/>
          <w:shd w:fill="FFFFFF" w:val="clear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19 году 68432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.4 ч.1 ст. 93 № 44 –ФЗ – контракт 13-6/12/2019 от 13.12.2019 с ИП Голоцукова Ирина Николаевна на сумму 1000,0 рублей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bCs/>
          <w:sz w:val="28"/>
          <w:szCs w:val="24"/>
          <w:lang w:eastAsia="ar-SA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1096010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86.3pt;mso-position-vertical-relative:text;margin-left:452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на 2019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840"/>
        <w:gridCol w:w="826"/>
        <w:gridCol w:w="1246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</w:t>
      </w:r>
      <w:r>
        <w:rPr>
          <w:sz w:val="28"/>
          <w:szCs w:val="34"/>
          <w:lang w:eastAsia="zxx"/>
        </w:rPr>
        <w:t xml:space="preserve">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bCs/>
          <w:sz w:val="28"/>
          <w:szCs w:val="24"/>
          <w:lang w:eastAsia="ar-SA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544"/>
        <w:gridCol w:w="3118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  <w:r>
              <w:rPr>
                <w:bCs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  <w:r>
              <w:rPr>
                <w:bCs/>
                <w:sz w:val="24"/>
                <w:szCs w:val="24"/>
                <w:lang w:eastAsia="ar-SA"/>
              </w:rPr>
              <w:t xml:space="preserve">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560" w:right="67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0:00Z</dcterms:created>
  <dc:creator>User</dc:creator>
  <dc:description/>
  <cp:keywords/>
  <dc:language>en-US</dc:language>
  <cp:lastModifiedBy>RePack by Diakov</cp:lastModifiedBy>
  <cp:lastPrinted>2020-03-30T14:37:00Z</cp:lastPrinted>
  <dcterms:modified xsi:type="dcterms:W3CDTF">2020-03-30T11:41:00Z</dcterms:modified>
  <cp:revision>5</cp:revision>
  <dc:subject/>
  <dc:title/>
</cp:coreProperties>
</file>