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30.12.2019</w:t>
        <w:tab/>
        <w:tab/>
        <w:tab/>
        <w:tab/>
        <w:tab/>
        <w:tab/>
        <w:tab/>
        <w:tab/>
        <w:tab/>
        <w:tab/>
        <w:t>№ 180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целев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ы «Проведение праздничных мероприятий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мятных дат и знаменательных событий 2019 года»</w:t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;Times New Roman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;Times New Roman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 Утвердить отчет о выполнении ведомственной целевой программы «Проведение праздничных мероприятий, памятных дат и знаменательных событий в 2019 года</w:t>
      </w:r>
      <w:r>
        <w:rPr>
          <w:rFonts w:eastAsia="Arial"/>
          <w:b/>
          <w:color w:val="000000"/>
          <w:sz w:val="28"/>
          <w:szCs w:val="28"/>
          <w:lang w:eastAsia="ar-SA"/>
        </w:rPr>
        <w:t>»</w:t>
      </w:r>
      <w:r>
        <w:rPr>
          <w:rFonts w:eastAsia="Arial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4816"/>
      </w:tblGrid>
      <w:tr>
        <w:trPr/>
        <w:tc>
          <w:tcPr>
            <w:tcW w:w="9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30 декабря 2019 года № 180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тверждении отчета о выполнении ведомственной целевой программы «Проведение праздничных мероприятий, памятных дат и знаменательных событий 2019 г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4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  <w:tab/>
              <w:tab/>
              <w:tab/>
              <w:tab/>
              <w:tab/>
              <w:tab/>
              <w:tab/>
              <w:t>М.С. Агафо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реновского района </w:t>
              <w:tab/>
              <w:tab/>
              <w:tab/>
              <w:tab/>
              <w:tab/>
              <w:tab/>
              <w:tab/>
              <w:t>С.В. Кундер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реновского района</w:t>
              <w:tab/>
              <w:tab/>
              <w:tab/>
              <w:tab/>
              <w:tab/>
              <w:tab/>
              <w:tab/>
              <w:t>С.А. Абдуллоев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 2019 года № 1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sz w:val="28"/>
          <w:szCs w:val="24"/>
          <w:lang w:eastAsia="ar-SA"/>
        </w:rPr>
        <w:t xml:space="preserve">«Праздничных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4"/>
          <w:lang w:eastAsia="ar-SA"/>
        </w:rPr>
        <w:t>мероприятий, проводимых в Раздольненском сельском поселении Коренов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ая программа «Праздничных мероприятий, проводимых в Раздольненском сельском поселении Кореновского района на 2019 год» (далее – Программа) была утверждена постановлением администрации Раздольненского сельского поселения Кореновского района от 12 ноября 2018 года № 138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9 году», вносились </w:t>
      </w:r>
      <w:r>
        <w:rPr>
          <w:sz w:val="28"/>
          <w:lang w:eastAsia="ar-SA"/>
        </w:rPr>
        <w:t xml:space="preserve">12 ноября 2018 года с изменениями </w:t>
      </w:r>
      <w:r>
        <w:rPr>
          <w:sz w:val="28"/>
          <w:szCs w:val="28"/>
          <w:lang w:eastAsia="ar-SA"/>
        </w:rPr>
        <w:t>от 18.12.2019 № 1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- 2019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19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9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в 2019 году запланировано в сумме </w:t>
      </w:r>
      <w:r>
        <w:rPr>
          <w:color w:val="000000"/>
          <w:sz w:val="28"/>
          <w:szCs w:val="28"/>
        </w:rPr>
        <w:t xml:space="preserve">242509,17 </w:t>
      </w:r>
      <w:r>
        <w:rPr>
          <w:sz w:val="28"/>
          <w:szCs w:val="28"/>
        </w:rPr>
        <w:t>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«Праздничных мероприятий, проводимых в Раздольненском сельском поселении Кореновского района на 2019 год» 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актически произведенных расходов в 2019 году 242509,17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способом – п4 ч1 ст. 93№44 –ФЗ – контракт № 09-3/01-2019 от 09.01.2019 ИП Быховская Оксана Федоровна сумму 2500,00 рублей, от 11.03.2019 года №11-01/03/2019 с ИП Ермолова Марина Николаевна на сумму 1112,5 тыс. рублей, контракт № 09-3/01-2019 от 09. 01.2019 года на сумму 4100,00 рублей с ИП Быховская Оксана Федоровна, контракт №09-9/01/2019 от 09.01.2019 года с ООО «Конитек Юг» на сумму 3500,00 рублей, контракт №09-9/01/2019 от 09.01.2019 года с ООО «Конитек Юг» на сумму 6000,00 рублей, контракт №20-1/03/2019 от 20.03.2019 года на сумму 8000,0 с ИП Клугман Ларисой Александровной, контракт №28-2/04/2019 от 25.04.2019 года на сумму 2300,0 рублей с ИП Галеев М.К., контракт № 09-3/01-2019 от 13.05.2015 года на сумму 3750,00 рублей с ИП Быховская Оксана Федоровна, контракт №25-2/04/2019 от 25.04.2019 года на сумму 21500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 с ИП Авраменко Владимир Александрович, контракт №06-5/06/2019 от 06.06.2019 с ИП Шаманина Светлана Борисовна на сумму 2650,00 рублей, контракт с ИП Быховская Оксана Федоровна № 13-1/01-2019 от 09.01.2019 на сумму 10000,00 рублей., контракт №22-5/08/2019 от 22.08.2019 ИП Голоцукова Ирина Николаевна на сумму 12250,0, контракт 22-1/08/2019 от 22.08.2019 Чесноков Вячеслав Анатольевич на сумму 60000,0 рублей, контракт 13-05/08/2019 от 13.08.2019 ИП Ермолова Марина Николаевна на сумму 5952.00 рублей контракт 28-08/08/2019 от 28.08.2019 ИП Величко Татьяна Ивановна на сумму 9000.00 рублей, контракт 28-8/08/2019 от 28.08.2019 ИП Авраменко Владимир Александрович на сумму 20400,00 рублей, контракт 26-3/08/2019 от 26.08.2019 с ИП Даньшина Марина Витальевна на сумму 12500 рублей, контракт 28-9/08/2019 от 28.08.2019 ИП Голуцкова Ирина Николаевна на сумму 3100,0 рублей, контракт № 11-1/12/2019 от 11.12.2019 года с ООО «Конитек Юг» на сумму 50000,00 рублей, контракт № 3-1/09/2019 от 03.09.2019 года на сумму 964,57 рублей с ИП Галеев М.К, авансовый расчет свадебный салон «</w:t>
      </w:r>
      <w:r>
        <w:rPr>
          <w:color w:val="000000"/>
          <w:sz w:val="28"/>
          <w:szCs w:val="28"/>
          <w:lang w:val="en-US"/>
        </w:rPr>
        <w:t>Angelina</w:t>
      </w:r>
      <w:r>
        <w:rPr>
          <w:color w:val="000000"/>
          <w:sz w:val="28"/>
          <w:szCs w:val="28"/>
        </w:rPr>
        <w:t xml:space="preserve">» на сумму 3550 рублей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«Праздничных мероприятий, проводимых в Раздольненском сельском поселении Кореновского района на 2019 год»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9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о проведенных культурно-досуговых мероприятий;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, принявших участие в культурно-досугов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sz w:val="28"/>
        </w:rPr>
        <w:t xml:space="preserve">«Праздничных мероприятий, проводимых 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м сельском поселении Кореновского района на 2019 год»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66"/>
        <w:gridCol w:w="1843"/>
        <w:gridCol w:w="2126"/>
        <w:gridCol w:w="2126"/>
        <w:gridCol w:w="1985"/>
        <w:gridCol w:w="1925"/>
        <w:gridCol w:w="15"/>
        <w:gridCol w:w="20"/>
        <w:gridCol w:w="1630"/>
      </w:tblGrid>
      <w:tr>
        <w:trPr>
          <w:trHeight w:val="23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71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свобождения ста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– День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посвященных Масле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дународному женскому дню 8 марта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9 мая 2019 к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0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0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день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пожил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ста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2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в рамках районного фестиваля Ухи и шашл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5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посвященных Нов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9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9,1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9,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9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9,1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9,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программы «Праздничных мероприятий, проводимых в Раздольненском сельском поселении Кореновского района на 2019 год»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чных мероприятий, проводимых в Раздольненском сельском поселении Кореновского района на 2019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культурно-досуговых мероприятий, е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телей принявших участие в культурно-досуговых мероприятиях, че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ед\тыс.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0:00Z</dcterms:created>
  <dc:creator>User</dc:creator>
  <dc:description/>
  <cp:keywords/>
  <dc:language>en-US</dc:language>
  <cp:lastModifiedBy>RePack by Diakov</cp:lastModifiedBy>
  <cp:lastPrinted>2019-12-23T09:16:00Z</cp:lastPrinted>
  <dcterms:modified xsi:type="dcterms:W3CDTF">2020-03-30T11:19:00Z</dcterms:modified>
  <cp:revision>3</cp:revision>
  <dc:subject/>
  <dc:title/>
</cp:coreProperties>
</file>