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</w:t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 xml:space="preserve">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Кореновского района на 2019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19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0 года № 179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оддержка малого и среднего предпринимательства в Раздольненском сельском поселении Коренов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9 года № 1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ализации мероприятий ведомственной целевой программы «Поддержка малого и среднего предпринимательства в Раздольненском сельском поселении Кореновского района на 2019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19 год</w:t>
      </w:r>
      <w:r>
        <w:rPr>
          <w:sz w:val="28"/>
        </w:rPr>
        <w:t>» (далее - Программа) была утверждена постановлением администрации Раздольненского сельского поселения Кореновского района от 20 декабря 2018 года № 169 года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реализации муниципальной целевой программы «Поддержка малого и среднего предпринимательства в Раздольненском сельском поселении Кореновского района на 2019 год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ведомственной целевой программы «Поддержка малого и среднего предпринимательства в Раздольненском сельском поселении Кореновского района на 2019 год»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952"/>
        <w:gridCol w:w="2023"/>
        <w:gridCol w:w="1972"/>
        <w:gridCol w:w="1521"/>
        <w:gridCol w:w="21"/>
        <w:gridCol w:w="17"/>
        <w:gridCol w:w="1991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оддержка малого и среднего предпринимательства в Раздольненском сельском поселении Кореновского района на 2019 год» за 2019 год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(без внешних совместителей)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 в расчете  на 1000 человек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ддержка малого и средн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принимательства в Раздольненском сельском поселении Кореновского района на 2019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User</dc:creator>
  <dc:description/>
  <cp:keywords/>
  <dc:language>en-US</dc:language>
  <cp:lastModifiedBy>RePack by Diakov</cp:lastModifiedBy>
  <cp:lastPrinted>2019-10-28T17:57:00Z</cp:lastPrinted>
  <dcterms:modified xsi:type="dcterms:W3CDTF">2020-03-30T10:24:00Z</dcterms:modified>
  <cp:revision>4</cp:revision>
  <dc:subject/>
  <dc:title/>
</cp:coreProperties>
</file>