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19</w:t>
        <w:tab/>
        <w:tab/>
        <w:tab/>
        <w:tab/>
        <w:tab/>
        <w:tab/>
        <w:tab/>
        <w:tab/>
        <w:tab/>
        <w:tab/>
        <w:t>№ 17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7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обеспечению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</w:t>
      </w:r>
      <w:r>
        <w:rPr>
          <w:rFonts w:eastAsia="DejaVu Sans;Times New Roman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7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А.В. Чаплыг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год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№ 140 от 11 ноября 2018 года (с изменениями № 39 от 26.03.2019 год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19 год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в 2019 году осуществлялось за счет средств бюджета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в сумме 1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и в полном объеме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на реализацию денежные средства освоены полность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едомственной целев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98"/>
        <w:gridCol w:w="1320"/>
        <w:gridCol w:w="46"/>
        <w:gridCol w:w="2263"/>
        <w:gridCol w:w="1650"/>
        <w:gridCol w:w="1410"/>
        <w:gridCol w:w="8"/>
        <w:gridCol w:w="1708"/>
        <w:gridCol w:w="16"/>
        <w:gridCol w:w="22"/>
        <w:gridCol w:w="1528"/>
      </w:tblGrid>
      <w:tr>
        <w:trPr>
          <w:trHeight w:val="23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случае повышенной пожарной опасности установление особого противопожарного режима. </w:t>
            </w:r>
            <w:r>
              <w:rPr>
                <w:sz w:val="24"/>
                <w:szCs w:val="24"/>
              </w:rPr>
              <w:t>апрель, май, июнь, июль, август, сентябрь, октя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.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 март, апрель, май, июнь, июль, август, сентябрь, октябрь 2019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ой агитационной продукции (листовок) по вопросам соблюдения требований пожарной безопасности,4 квартал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19 год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 финансир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spacing w:val="-4"/>
                <w:sz w:val="24"/>
                <w:szCs w:val="24"/>
              </w:rPr>
              <w:t>Улучшение противопожарного состояния учреждений муниципальной собственности на территории сельского поселения.</w:t>
            </w:r>
            <w:r>
              <w:rPr>
                <w:sz w:val="24"/>
                <w:szCs w:val="24"/>
              </w:rPr>
              <w:t xml:space="preserve">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ическое обслуживание пожарной сигнализации и оповещения людей о пожаре в помещениях административного здания администрации Раздольненского сельского поселения, 1 квартал,2 квартал, 3 квартал, 4 кварта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одворового обхода по информированию населения под роспись о первичных мерах пожарной безопасности в жилищном фонде и приусадебных участках на территории поселения, март,апрель 2019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«Комплексны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роприятия по обеспечению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ольненского сельского поселения Кореновского района на 2019 год»</w:t>
      </w:r>
    </w:p>
    <w:tbl>
      <w:tblPr>
        <w:tblW w:w="139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3"/>
        <w:gridCol w:w="1276"/>
        <w:gridCol w:w="2126"/>
        <w:gridCol w:w="1843"/>
        <w:gridCol w:w="1701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первичных мер пожарной безопасности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9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329"/>
        <w:gridCol w:w="3119"/>
        <w:gridCol w:w="2976"/>
        <w:gridCol w:w="2552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подворового обхода по информированию населения под роспись о первичных мерах пожарной безопасности в жилищном фонде и приусадебных участках на территории поселения и изготовление наглядной агитации по тематике «Соблюдение мер пожарной безопасности на территории посел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3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Техническое обслуживание пожарной сигнализации и оповещения людей о пожаре в помещениях административного здания администрации Раздольненского сельского поселени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Люба</dc:creator>
  <dc:description/>
  <cp:keywords/>
  <dc:language>en-US</dc:language>
  <cp:lastModifiedBy>RePack by Diakov</cp:lastModifiedBy>
  <cp:lastPrinted>2017-02-28T16:32:00Z</cp:lastPrinted>
  <dcterms:modified xsi:type="dcterms:W3CDTF">2020-03-27T10:32:00Z</dcterms:modified>
  <cp:revision>4</cp:revision>
  <dc:subject/>
  <dc:title> </dc:title>
</cp:coreProperties>
</file>