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30.12.2019</w:t>
        <w:tab/>
        <w:tab/>
        <w:tab/>
        <w:tab/>
        <w:tab/>
        <w:tab/>
        <w:tab/>
        <w:tab/>
        <w:tab/>
        <w:t>№ 177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7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Противодействие коррупции в Раздольненском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Кореновского района на 2019 год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аздольненского сельского поселения Кореновского района </w:t>
      </w:r>
      <w:r>
        <w:rPr>
          <w:sz w:val="28"/>
          <w:szCs w:val="28"/>
          <w:lang w:eastAsia="ru-RU"/>
        </w:rPr>
        <w:t>от 20 декабря 2018 года 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</w:t>
      </w:r>
      <w:r>
        <w:rPr>
          <w:sz w:val="28"/>
          <w:szCs w:val="28"/>
        </w:rPr>
        <w:t>, администрация Раздольненского</w:t>
      </w:r>
      <w:r>
        <w:rPr>
          <w:rFonts w:eastAsia="DejaVu Sans;Arial"/>
          <w:sz w:val="28"/>
          <w:szCs w:val="28"/>
        </w:rPr>
        <w:t xml:space="preserve"> сельского поселения Кореновского района»</w:t>
      </w:r>
      <w:r>
        <w:rPr>
          <w:sz w:val="28"/>
          <w:szCs w:val="28"/>
        </w:rPr>
        <w:t xml:space="preserve"> п о с т а н о в л я е т: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</w:t>
      </w:r>
      <w:r>
        <w:rPr>
          <w:sz w:val="28"/>
          <w:szCs w:val="28"/>
        </w:rPr>
        <w:t>Противодействие коррупции в Раздольненском сельском поселении Кореновского района на 2019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9 года № 177</w:t>
      </w:r>
    </w:p>
    <w:p>
      <w:pPr>
        <w:pStyle w:val="Style17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Противодействие коррупции в Раздольненском сельском поселении Кореновского района н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7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7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Г.В. Екименк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9 года № 177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мероприятий ведомственной целевой программы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Раздольненском сельском поселении Кореновского района на 2019 год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едомственная целевая программа «</w:t>
      </w:r>
      <w:r>
        <w:rPr>
          <w:sz w:val="28"/>
          <w:szCs w:val="28"/>
        </w:rPr>
        <w:t>Противодействие коррупции в Раздольненском сельском поселении Кореновского района на 2019 год</w:t>
      </w:r>
      <w:r>
        <w:rPr>
          <w:sz w:val="28"/>
        </w:rPr>
        <w:t>» (далее - Программа) была утверждена постановлением администрации Раздольненского сельского поселения Кореновского района от 12 ноября 2018 года № 137 года, изменения не вносилис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– 2019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 – все мероприятия, запланированные на 2019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19 год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19 году в сумме 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эффективности реализации муниципальной целевой программы «Противодействие коррупции в Раздольненском сельском поселении Кореновского района» на 2019 год, проводилось сопоставление достигнутых результатов (социальных и т.д.) и фактических объемов расходов на их дости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firstLine="720"/>
        <w:jc w:val="center"/>
        <w:rPr>
          <w:sz w:val="28"/>
        </w:rPr>
      </w:pPr>
      <w:r>
        <w:rPr>
          <w:bCs/>
          <w:sz w:val="28"/>
          <w:szCs w:val="28"/>
          <w:lang w:eastAsia="zxx"/>
        </w:rPr>
        <w:t xml:space="preserve">о реализации </w:t>
      </w:r>
      <w:r>
        <w:rPr>
          <w:sz w:val="28"/>
          <w:szCs w:val="28"/>
        </w:rPr>
        <w:t xml:space="preserve">ведомственной целевой программы </w:t>
      </w:r>
      <w:r>
        <w:rPr>
          <w:sz w:val="28"/>
        </w:rPr>
        <w:t xml:space="preserve">«Противодействие коррупции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в Раздольненском сельском поселении Кореновского района» на 2019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05"/>
        <w:gridCol w:w="1362"/>
        <w:gridCol w:w="2383"/>
        <w:gridCol w:w="1703"/>
        <w:gridCol w:w="1454"/>
        <w:gridCol w:w="9"/>
        <w:gridCol w:w="1764"/>
        <w:gridCol w:w="15"/>
        <w:gridCol w:w="20"/>
        <w:gridCol w:w="1578"/>
      </w:tblGrid>
      <w:tr>
        <w:trPr>
          <w:trHeight w:val="237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 рубле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 рублей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нансировано в отчетном периоде, тыс. рублей 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 рублей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  <w:szCs w:val="24"/>
              </w:rPr>
              <w:t>Выполнено \не выполнено мероприятие сумма экономии, полученная в результате конкурсных процедур, кредиторская задолженность</w:t>
            </w:r>
          </w:p>
        </w:tc>
      </w:tr>
      <w:tr>
        <w:trPr>
          <w:trHeight w:val="39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6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. Январь, февраль, март, апрель, май, июнь, июль, август, сентябрь, октябрь, ноябрь, декабрь 2019 год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8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5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65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муниципальных правовых актов на соответствие действующему законодательству.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72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муниципальных правовых актов и проектов муниципальных правовых актов.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8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роектов муниципальных нормативных правовых актов в прокуратуру Кореновского района для проведения антикоррупционной экспертизы проектов.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информационного материала на официальном сайте администрации Раздольненского сельского поселения в разделе «Противодействие коррупции»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и внедрение административных регламентов исполнения муниципальных функций (предоставления муниципальных услуг).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1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заседаний комиссии по соблюдению требований к служебному поведению муниципальных служащих Раздольненского сельского поселения и урегулированию конфликта интересов.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1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целях организации антикоррупционной пропаганды и формирования в обществе нетерпимости к коррупционному поведению использовать и проводить социальную рекламу антикоррупционной направленности и в целях профилактики коррупционных проявлений, связанных с посягательством на бюджетные средства, осуществлять работу по формированию у жителей поселения нетерпимости к коррупционному поведению. Изготовление буклетов антикоррупционной тематики для распространения их среди населения Раздольненского сельского поселения Кореновского района. 4 квартал 2019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6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6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1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 исполнении целевых показателей ведомственной целевой программы «Противодействие коррупции в Раздольненском сельском поселении Кореновского района» на 2019 год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9"/>
        <w:gridCol w:w="1418"/>
        <w:gridCol w:w="2126"/>
        <w:gridCol w:w="1701"/>
        <w:gridCol w:w="992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сайте администрации Раздольнен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ольненском сельском поселении Кореновского района» на 2019 год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620"/>
        <w:gridCol w:w="4111"/>
        <w:gridCol w:w="3827"/>
        <w:gridCol w:w="212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10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100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0 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0 е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сайте администрации Раздольнен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1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1е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тиль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1:00Z</dcterms:created>
  <dc:creator>Люба</dc:creator>
  <dc:description/>
  <cp:keywords/>
  <dc:language>en-US</dc:language>
  <cp:lastModifiedBy>RePack by Diakov</cp:lastModifiedBy>
  <cp:lastPrinted>2019-02-27T15:21:00Z</cp:lastPrinted>
  <dcterms:modified xsi:type="dcterms:W3CDTF">2020-03-26T08:42:00Z</dcterms:modified>
  <cp:revision>3</cp:revision>
  <dc:subject/>
  <dc:title> </dc:title>
</cp:coreProperties>
</file>