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 11.10.2019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98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нятии особого противопожарного режима на территории Раздольненского сельского поселения Корен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ем периоде 2019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4.1 Федерального закона от 21 декабря 1994 года №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район от 10 октября 2019 года №1369 «О снятии особого противопожарного режима на территории муниципального образования Кореновский район в летнем периоде 2019 года», в связи с отсутствием угроз возникновения чрезвычайных ситуаций связанных с высокими температурами воздуха, 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для органов управления, сил и средств муниципального звена ТП РСЧС режим «Повседневной деятельности» с 09.00 11 октября 2019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июня 2019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70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собого противопожарного режима на территории Раздольненского сельского поселения Кореновского района в летнем периоде 2019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9 года № 98</w:t>
      </w:r>
    </w:p>
    <w:p>
      <w:pPr>
        <w:pStyle w:val="Heading1"/>
        <w:spacing w:before="0" w:after="0"/>
        <w:ind w:hanging="0"/>
        <w:rPr/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нятии особого противопожарного режима на территории Раздольненского сельского поселения Кореновского района в летнем периоде 2019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Чаплыг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00"/>
      <w:pgMar w:left="1701" w:right="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38:00Z</dcterms:created>
  <dc:creator>Админ</dc:creator>
  <dc:description/>
  <cp:keywords/>
  <dc:language>en-US</dc:language>
  <cp:lastModifiedBy>Админ</cp:lastModifiedBy>
  <cp:lastPrinted>2019-10-14T14:01:00Z</cp:lastPrinted>
  <dcterms:modified xsi:type="dcterms:W3CDTF">2019-10-14T11:16:00Z</dcterms:modified>
  <cp:revision>6</cp:revision>
  <dc:subject/>
  <dc:title> </dc:title>
</cp:coreProperties>
</file>