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12.08.2019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2"/>
          <w:sz w:val="28"/>
          <w:szCs w:val="28"/>
        </w:rPr>
        <w:t xml:space="preserve">порядка выявления и учета мн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бственников помещений в многоквартирных домах в целя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нятия решения о создании парковок общего пользова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 территориях общего пользования Раздольненского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ельского поселения Кореновского района в граница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элемента планировочной структуры, застроенного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ногоквартирными домами</w:t>
      </w:r>
    </w:p>
    <w:p>
      <w:pPr>
        <w:pStyle w:val="ConsPlusNormal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Раздольненского сельского поселения Кореновского района                  п о с т а н о в л я е т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 (Прилож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19 года № 91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«Об утверждении </w:t>
      </w:r>
      <w:r>
        <w:rPr>
          <w:color w:val="000000"/>
          <w:spacing w:val="2"/>
          <w:sz w:val="28"/>
          <w:szCs w:val="28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2 августа 2019 года № 91</w:t>
      </w:r>
    </w:p>
    <w:p>
      <w:pPr>
        <w:pStyle w:val="Normal"/>
        <w:ind w:firstLine="34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firstLine="34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выявления и учёта мнения соб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ых домах в целях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рковок общего пользования на территориях об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в границах элемента планировочной структур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строенного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cs="Times New Roman" w:ascii="Times New Roman" w:hAnsi="Times New Roman"/>
          <w:sz w:val="28"/>
          <w:szCs w:val="28"/>
        </w:rPr>
        <w:t xml:space="preserve">процедуру </w:t>
      </w:r>
      <w:r>
        <w:rPr>
          <w:sz w:val="28"/>
          <w:szCs w:val="28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общего пользования – территория, которой беспрепятственно пользуется неограниченный круг лиц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 помещения в многоквартирном доме –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</w:t>
      </w:r>
      <w:r>
        <w:rPr>
          <w:sz w:val="28"/>
          <w:szCs w:val="28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cs="Times New Roman" w:ascii="Times New Roman" w:hAnsi="Times New Roman"/>
          <w:sz w:val="28"/>
          <w:szCs w:val="28"/>
        </w:rPr>
        <w:t xml:space="preserve">на которой планируется создание парковки общего пользования, </w:t>
      </w:r>
      <w:r>
        <w:rPr>
          <w:sz w:val="28"/>
          <w:szCs w:val="28"/>
        </w:rPr>
        <w:t xml:space="preserve">зарегистрировано в установленном законодательством порядк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) схема размещения парковки общего пользования – схема, подготовленна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полномоченный орган - администрация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муниципальных правовых а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явление и учет мнения собственников помещений в многоквартирном доме в целях принятия решения о соз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 на территориях общего польз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ление мнения собственников помещений в многоквартирных домах, указанных в абзаце первом настоящего пункта, осуществляется путем проведения их опроса в порядке, предусмотренном Положением </w:t>
      </w:r>
      <w:r>
        <w:rPr>
          <w:b w:val="false"/>
          <w:sz w:val="28"/>
        </w:rPr>
        <w:t>о Порядке назначения и проведения опроса граждан на территории Раздольненского сельского поселения Кореновского района</w:t>
      </w:r>
      <w:r>
        <w:rPr>
          <w:b w:val="false"/>
          <w:sz w:val="28"/>
          <w:szCs w:val="28"/>
        </w:rPr>
        <w:t>, утвержденным решением Совета Раздольненского сельского поселения Кореновского района от 18 июня 2019 года № 336 «Об утверждении Положения о Порядке назначения и проведения опроса граждан н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глава Раздольненского сельского поселения Кореновского района вносит предложение в Совет Раздольнен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на которой планируется создание парковки общего пользования. </w:t>
      </w:r>
      <w:r>
        <w:rPr>
          <w:sz w:val="28"/>
          <w:szCs w:val="28"/>
        </w:rPr>
        <w:t>От имени несовершеннолетних в опросе вправе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законные представ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Раздольнен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в форме постановления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– постановлен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Поряд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 нарушение требований настоящего Порядка должностные лица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несут ответственность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 Порядку 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в границах элемента планировочной структуры, застроенного многоквартирными домами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проводится по инициативе главы Раздольнен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ресной привязкой, указанной в схеме размещения парковки общего пользова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лице, принявшем участие в опросе*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ОГРН юридического лица – для юридических лиц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сведения о номере многоквартирного дома и номере квартиры (комнаты в коммунальной квартире) в отноше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кадастровом номере помещения – в отношении нежилого помещ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законном представителе несовершеннолетнего лица***: 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помещения в многоквартирном доме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9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Раздольненского сельского поселения Кореновского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Раздольненского сельского поселения Коренов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выражено мною свободно, своей волей и в своем интере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- сведения, подлежащие заполнению администрацией Раздольненского сельского поселения Кореновского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- сведения, подлежащие обязательному заполнению участником о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____» _____________ 20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(подпись) ______________ (расшифровка подписи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3"/>
          <w:szCs w:val="23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3:00Z</dcterms:created>
  <dc:creator>Админ</dc:creator>
  <dc:description/>
  <cp:keywords/>
  <dc:language>en-US</dc:language>
  <cp:lastModifiedBy>Админ</cp:lastModifiedBy>
  <cp:lastPrinted>2019-08-14T13:43:00Z</cp:lastPrinted>
  <dcterms:modified xsi:type="dcterms:W3CDTF">2019-08-14T10:44:00Z</dcterms:modified>
  <cp:revision>3</cp:revision>
  <dc:subject/>
  <dc:title/>
</cp:coreProperties>
</file>