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.07.2019 </w:t>
        <w:tab/>
        <w:tab/>
        <w:tab/>
        <w:tab/>
        <w:tab/>
        <w:tab/>
        <w:tab/>
        <w:tab/>
        <w:tab/>
        <w:tab/>
        <w:t xml:space="preserve">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Об утверждении Порядка финансирования заказа на подготовку специалистов с высшим образованием и средним </w:t>
      </w:r>
    </w:p>
    <w:p>
      <w:pPr>
        <w:pStyle w:val="Normal"/>
        <w:widowControl w:val="false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профессиональным образованием для муниципальных </w:t>
      </w:r>
    </w:p>
    <w:p>
      <w:pPr>
        <w:pStyle w:val="Normal"/>
        <w:widowControl w:val="false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учреждений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Кореновского района </w:t>
      </w:r>
    </w:p>
    <w:p>
      <w:pPr>
        <w:pStyle w:val="Normal"/>
        <w:widowControl w:val="fals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В соответствии с Законом Краснодарского края от 23 июля 2003 года №602-КЗ «О кадровом обеспечении государственных и муниципальных организаций в Краснодарском крае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1. Утвердить Порядок финансирования заказа 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июля 2019 года № 86</w:t>
      </w:r>
    </w:p>
    <w:p>
      <w:pPr>
        <w:pStyle w:val="Normal"/>
        <w:widowControl w:val="false"/>
        <w:autoSpaceDE w:val="false"/>
        <w:jc w:val="center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;Arial"/>
          <w:sz w:val="28"/>
          <w:szCs w:val="28"/>
          <w:lang w:eastAsia="en-US"/>
        </w:rPr>
        <w:t xml:space="preserve">Об утверждении Порядка финансирования заказа 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 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1 июля 2019 года № 86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</w:t>
        <w:br/>
      </w:r>
      <w:bookmarkStart w:id="0" w:name="sub_3063"/>
      <w:r>
        <w:rPr>
          <w:rFonts w:eastAsia="DejaVu Sans"/>
          <w:kern w:val="2"/>
          <w:sz w:val="28"/>
          <w:szCs w:val="28"/>
          <w:lang w:eastAsia="zh-CN"/>
        </w:rPr>
        <w:t>финансирования заказа 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</w:t>
      </w:r>
    </w:p>
    <w:p>
      <w:pPr>
        <w:pStyle w:val="Normal"/>
        <w:widowControl w:val="false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инансирования заказа на </w:t>
      </w:r>
      <w:r>
        <w:rPr>
          <w:rFonts w:eastAsia="DejaVu Sans"/>
          <w:kern w:val="2"/>
          <w:sz w:val="28"/>
          <w:szCs w:val="28"/>
          <w:lang w:eastAsia="zh-CN"/>
        </w:rPr>
        <w:t>подготовку специалистов с высшим образованием и средним профессиональным образованием для муниципальных учреждений, подведомственных администрации Раздольненского сельского поселения Коре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Заказ на подготовку специалистов с высшим образованием и </w:t>
      </w:r>
      <w:r>
        <w:rPr>
          <w:rFonts w:eastAsia="DejaVu Sans"/>
          <w:kern w:val="2"/>
          <w:sz w:val="28"/>
          <w:szCs w:val="28"/>
          <w:lang w:eastAsia="zh-CN"/>
        </w:rPr>
        <w:t>средним профессиональным образованием для муниципальных учреждений Раздольненского сельского поселения Кореновского района осуществляет администрация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ой формирования заказа являются заявки муниципальных учреждений, сформированных в соответствии с расчетом потребности в подготовке кадров на календарн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не позднее 31 июля года, предшествующего планируемому году, представляют в общий отдел администрации Раздольненского сельского поселения Кореновского района заявки на финансирование заказа на подготовку специалистов с высшим и средним профессиональным образованием на очередной календарный год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 xml:space="preserve">Финансирование заказа </w:t>
      </w:r>
      <w:r>
        <w:rPr>
          <w:rFonts w:eastAsia="DejaVu Sans"/>
          <w:kern w:val="2"/>
          <w:sz w:val="28"/>
          <w:szCs w:val="28"/>
          <w:lang w:eastAsia="zh-CN"/>
        </w:rPr>
        <w:t>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 осуществляется в пределах средств, предусмотренных в бюджете Раздольненского сельского поселения Кореновского района на соответствующи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Общий отдел администрации Раздольненского сельского поселения Кореновского района формируют проект заказа и после согласования с финансовым отелом администрации Раздольненского сельского поселения Кореновского района представляют его на утверждение главе </w:t>
      </w:r>
      <w:bookmarkStart w:id="1" w:name="sub_5004"/>
      <w:r>
        <w:rPr>
          <w:sz w:val="28"/>
          <w:szCs w:val="28"/>
        </w:rPr>
        <w:t>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Заказ </w:t>
      </w:r>
      <w:r>
        <w:rPr>
          <w:rFonts w:eastAsia="DejaVu Sans"/>
          <w:kern w:val="2"/>
          <w:sz w:val="28"/>
          <w:szCs w:val="28"/>
          <w:lang w:eastAsia="zh-CN"/>
        </w:rPr>
        <w:t xml:space="preserve">на подготовку специалистов с высшим образованием и средним профессиональным образованием для муниципальных учреждений Раздольненского сельского поселения Кореновского района должен </w:t>
      </w:r>
      <w:r>
        <w:rPr>
          <w:sz w:val="28"/>
          <w:szCs w:val="28"/>
        </w:rPr>
        <w:t>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численность специалистов, подлежащих подготов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оплаты</w:t>
      </w:r>
      <w:bookmarkStart w:id="2" w:name="sub_5005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рядок определения исполнителей закупки услуги для обеспечения муниципальных нужд по подготовке специалистов с высшим образованием и средним профессиональным образованием среди государственных и частных организаций, осуществляющих образовательную деятельность по имеющим государственную аккредитацию образовательным программам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28:00Z</dcterms:created>
  <dc:creator>лдз</dc:creator>
  <dc:description/>
  <cp:keywords/>
  <dc:language>en-US</dc:language>
  <cp:lastModifiedBy>Админ</cp:lastModifiedBy>
  <cp:lastPrinted>2019-07-31T16:11:00Z</cp:lastPrinted>
  <dcterms:modified xsi:type="dcterms:W3CDTF">2019-07-31T13:30:00Z</dcterms:modified>
  <cp:revision>3</cp:revision>
  <dc:subject/>
  <dc:title>                                                 </dc:title>
</cp:coreProperties>
</file>