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0.01.2019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>№ 6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апреля 2010 года № 45 «Об эвакуационной комисси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Раздольненского сельского поселения Кореновского района от 9 апреля 2010 года № 45 «Об эвакуационной комиссии Раздольненского сельского поселения Кореновского района» с изменениями от 21.03.2012 № 28, от 15.04.2013 № 88, изложив приложение № 2 «Состав эвакуационной комиссии Раздольненского сельского поселения Кореновского района» в новой редакции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</w:rPr>
        <w:t>от 10 января 2019 года № 6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«О внесении изменения в постановление администрац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 09 апреля 2010 года № 45 «Об эваку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онированию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А.В. Чап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19 года № 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апреля 2010 года № 4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0 января 2019 года № 6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эвакуационной комиссии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64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</w:t>
            </w:r>
          </w:p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Раздольненского сельского поселения Кореновского района, председатель эвакуационной комиссии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бщего отдела администрации Раздольненского сельского поселения</w:t>
            </w:r>
          </w:p>
          <w:p>
            <w:pPr>
              <w:pStyle w:val="Normal"/>
              <w:ind w:left="-108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эвакуационной комиссии;</w:t>
            </w:r>
          </w:p>
          <w:p>
            <w:pPr>
              <w:pStyle w:val="Normal"/>
              <w:ind w:left="-108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общего отдела администрации </w:t>
            </w:r>
            <w:r>
              <w:rPr>
                <w:sz w:val="28"/>
              </w:rPr>
              <w:t>Раздольненского сельского поселения,</w:t>
            </w:r>
            <w:r>
              <w:rPr>
                <w:sz w:val="28"/>
                <w:szCs w:val="28"/>
              </w:rPr>
              <w:t xml:space="preserve"> секретарь комиссии </w:t>
            </w:r>
          </w:p>
          <w:p>
            <w:pPr>
              <w:pStyle w:val="Normal"/>
              <w:ind w:left="-108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Кореновскому району, член эвакуационной комиссии (по согласованию)</w:t>
            </w:r>
          </w:p>
          <w:p>
            <w:pPr>
              <w:pStyle w:val="Normal"/>
              <w:ind w:left="-108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 член эвакуационной комисс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а связи и оповещения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Раздольненского сельского поселения Кореновского района старший группы связи и оповещ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земельным вопросам администрации Раздольненского сельского поселения Корено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лена Викторо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ухгалтер Муниципального учреждения культуры «Раздольненский Дом культуры» (по согласованию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ервоочередного жизнеобеспечения эваконаселения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енко Галина Владимировн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финансового отдела Раздольненского сельского поселения Кореновского района, старшая группы первоочередного жизнеобеспечения эвако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рина Валентино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ниципального учреждения культуры «Раздольненский Дом культуры» (по согласованию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а дорожного и транспортного обеспечения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е коммунальное хозяйство Раздольненского сельского поселения Кореновского района старший группы дорожного и транспортного обеспечения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Сергей Владимирови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Муниципального унитарного предприятия жилищное коммунальное хозяйство Раздольненского сельского поселения Корено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а учета эваконаселения и информаци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аздольненской сельской библиотеки Кореновского района, старший группы учета эваконаселения и информации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лена Александро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Раздольненской сельской библиотеки Кореновского района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а организации размещения эваконаселения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культуры «Раздольненский Дом культуры» старший группы организации размещения эваконаселения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юдмила Николае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уководитель кружка  Муниципального учреждения культуры «Раздольненский Дом культуры» (по согласованию)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а учета эвакуации материальных ценносте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ита Владимиро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ухгалтер Муниципального унитарного предприятия жилищное коммунальное хозяйство Раздольненского сельского поселения Кореновского района старший группы учета эвакуации материальных ценностей (по согласованию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 Муниципального унитарного предприятия жилищное коммунальное хозяйство Раздольнен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b/>
      <w:sz w:val="24"/>
    </w:rPr>
  </w:style>
  <w:style w:type="character" w:styleId="3">
    <w:name w:val=" Знак Знак3"/>
    <w:basedOn w:val="Style8"/>
    <w:qFormat/>
    <w:rPr>
      <w:sz w:val="24"/>
    </w:rPr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Style9">
    <w:name w:val=" Знак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0:00Z</dcterms:created>
  <dc:creator>Ирина</dc:creator>
  <dc:description/>
  <cp:keywords/>
  <dc:language>en-US</dc:language>
  <cp:lastModifiedBy>Админ</cp:lastModifiedBy>
  <cp:lastPrinted>2019-01-17T10:43:00Z</cp:lastPrinted>
  <dcterms:modified xsi:type="dcterms:W3CDTF">2019-01-17T07:45:00Z</dcterms:modified>
  <cp:revision>6</cp:revision>
  <dc:subject/>
  <dc:title>О предоставлении земельного участка      </dc:title>
</cp:coreProperties>
</file>