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sz w:val="28"/>
          <w:szCs w:val="28"/>
          <w:lang w:eastAsia="zxx"/>
        </w:rPr>
        <w:t xml:space="preserve"> </w:t>
      </w:r>
      <w:r>
        <w:rPr>
          <w:b/>
          <w:bCs/>
          <w:iCs/>
          <w:sz w:val="28"/>
          <w:szCs w:val="28"/>
          <w:lang w:eastAsia="zxx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1.2019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 расхода бензина «Регуляр-9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бесперебойной работы организаций, финансируемых из бюджета поселения, упорядочения и минимизации норм расходов Бензина «Регуляр-92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ы расхода Бензина «Регуляр-92» (в натуральном выражении) для организаций, финансируемых из местного бюджета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23 марта 2018 года № 46 «</w:t>
      </w:r>
      <w:r>
        <w:rPr>
          <w:bCs/>
          <w:sz w:val="28"/>
          <w:szCs w:val="28"/>
        </w:rPr>
        <w:t>Об утверждении норм расхода бензина «Регуляр-92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но не ранее 01 февраля 2019 года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т 10 января 2019 года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норм расхода бензина «Регуляр-92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2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Style22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2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19 года № 5</w:t>
      </w:r>
    </w:p>
    <w:p>
      <w:pPr>
        <w:pStyle w:val="Style22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зина «Регулятор-92» (в натуральном выраж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й, финансируемых из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693"/>
        <w:gridCol w:w="4395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при работе кондиционера в виде повышения исходного значения н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при эксплуатации автомобиля в виде повышения исходного значения нормы при учете дорожно-транспортных эксплуатационных факторов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0" w:right="738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SimSun;宋体" w:cs="font180;Times New Roman"/>
      <w:kern w:val="2"/>
      <w:sz w:val="22"/>
      <w:szCs w:val="22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0:00Z</dcterms:created>
  <dc:creator>User</dc:creator>
  <dc:description/>
  <cp:keywords/>
  <dc:language>en-US</dc:language>
  <cp:lastModifiedBy>Админ</cp:lastModifiedBy>
  <cp:lastPrinted>2019-02-01T19:58:00Z</cp:lastPrinted>
  <dcterms:modified xsi:type="dcterms:W3CDTF">2019-02-01T17:00:00Z</dcterms:modified>
  <cp:revision>9</cp:revision>
  <dc:subject/>
  <dc:title/>
</cp:coreProperties>
</file>