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АДМИНИСТРАЦИЯ РАЗДОЛЬНЕНСКОГО СЕЛЬСКОГО ПОСЕЛЕНИЯ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от 30.12.2019</w:t>
        <w:tab/>
        <w:tab/>
        <w:tab/>
        <w:tab/>
        <w:tab/>
        <w:tab/>
        <w:t>№ 175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color w:val="000000"/>
          <w:lang w:val="ru-RU"/>
        </w:rPr>
        <w:t>ст.Раздольна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 утверждении плана работы администрации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Раздольненского</w:t>
      </w:r>
      <w:r>
        <w:rPr>
          <w:b/>
          <w:color w:val="000000"/>
          <w:sz w:val="28"/>
          <w:szCs w:val="28"/>
          <w:lang w:val="ru-RU"/>
        </w:rPr>
        <w:t xml:space="preserve"> сельского поселения Корен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на 2020 го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Утвердить план работы администрации Раздольненского сельского поселения Кореновского района на 2020 год (прилагается).</w:t>
      </w:r>
    </w:p>
    <w:p>
      <w:pPr>
        <w:pStyle w:val="Normal"/>
        <w:widowControl/>
        <w:tabs>
          <w:tab w:val="clear" w:pos="1134"/>
          <w:tab w:val="left" w:pos="97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rFonts w:cs="Times New Roman"/>
          <w:color w:val="000000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875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1134"/>
          <w:tab w:val="left" w:pos="4875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tabs>
          <w:tab w:val="clear" w:pos="1134"/>
          <w:tab w:val="left" w:pos="4875" w:leader="none"/>
        </w:tabs>
        <w:rPr/>
      </w:pPr>
      <w:r>
        <w:rPr>
          <w:rFonts w:cs="Times New Roman"/>
          <w:color w:val="000000"/>
          <w:sz w:val="28"/>
          <w:szCs w:val="28"/>
          <w:lang w:val="ru-RU"/>
        </w:rPr>
        <w:t>Кореновского района</w:t>
        <w:tab/>
        <w:tab/>
        <w:tab/>
        <w:tab/>
        <w:t>А.Н. Еригин</w:t>
      </w:r>
    </w:p>
    <w:p>
      <w:pPr>
        <w:pStyle w:val="Normal"/>
        <w:tabs>
          <w:tab w:val="clear" w:pos="1134"/>
          <w:tab w:val="left" w:pos="4875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т 30 декабря 2019 года № 17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Об утверждении плана работы администрации </w:t>
      </w:r>
      <w:r>
        <w:rPr>
          <w:rFonts w:cs="Times New Roman"/>
          <w:bCs/>
          <w:color w:val="000000"/>
          <w:sz w:val="28"/>
          <w:szCs w:val="28"/>
          <w:lang w:val="ru-RU"/>
        </w:rPr>
        <w:t>Раздольненского</w:t>
      </w:r>
      <w:r>
        <w:rPr>
          <w:color w:val="000000"/>
          <w:sz w:val="28"/>
          <w:szCs w:val="28"/>
          <w:lang w:val="ru-RU"/>
        </w:rPr>
        <w:t xml:space="preserve"> сельского поселения Кореновского района на 2020 год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общим отделом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дминистрации Раздольненского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ельского поселени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бщего отдела</w:t>
        <w:tab/>
        <w:tab/>
        <w:tab/>
        <w:tab/>
        <w:t>С.А. Абдуллое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suppressAutoHyphens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19 года № 17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боты администрации Раздольненского сельского поселения Кореновского района на 2020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чет главы Раздольненского сельского поселения о результатах о результатах свое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 деятельности администрации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разования за 2019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 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готовление и установка запрещающих знаков и аншлагов:</w:t>
              <w:br/>
              <w:t>- в местах несанкционированного выхода на лед;</w:t>
              <w:br/>
              <w:t>- 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естах запрещенных для купания.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валификации работников администраци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административной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.Б.Самылки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ru-RU"/>
              </w:rPr>
              <w:t>общих собраний</w:t>
            </w:r>
            <w:r>
              <w:rPr>
                <w:color w:val="000000"/>
                <w:sz w:val="28"/>
                <w:szCs w:val="28"/>
              </w:rPr>
              <w:t xml:space="preserve"> граж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едания комиссии по проведению антикоррупционной экспертизы нормативно-правовых а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едания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раза в квартал и в случае возникновения Ч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едания комиссии по установлению стажа муниципальных служащ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реже одного раза в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щания с председателями ТОСов по вопросам организации работы на закрепленных территор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к проведению  сессий Совета Раздольненского сельского поселения Корен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тановка аншлагов с названиями улиц на перекрестках улиц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субботников на территории ТО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гласно граф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ылкина О.Б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очнение записей в книгах похозяйственного уч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 по 15 ию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одействие в организации подготовки и проведения выборов губернатора Краснодарского края Главы администрации Краснодарского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>кр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 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действие в организации подготовке и проведении всероссийской переписи населения (202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 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роведения массовых акций, спортивных соревнований, праздничн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календарного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Рылина Э.М.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а с жалобами, обращениями гражда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документов владельцам личных подсобных хозяйств для получения субсид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ем граждан по личным вопрос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заседаний территориальной комиссии по профилактике правонару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ылина Э.М., 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ная проверка эксплуатационного состояния автомобильных дорог местного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мандно-штабных учен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лан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месячника по наведению санитарного порядка и благоустройству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ылкина О.Б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едение итогов конкурса «Лучший орган территориального общественного самоуправления Раздольненского сельского поселения Коренов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V кварта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бдуллоева С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месячника оборонно-массовой работы и военно-патриотическ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работы по реализации «детского закона», охрана общественного порядка, пропаганда здорового образа ж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сведений для участия в краевом конкурсе на звание «Лучшее поселение Краснодарского кра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V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 А.Н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спартакиаде муниципальных служащи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ылина Э.М., Агафонова М.С., ведущий специалист обще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списков  юношей  призывного возраста для  постановки на воинский учет в отделе военного комиссариата Кореновского и Выселковского районов Краснодарского кра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о 1 ноябр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ригина З.В.,</w:t>
            </w:r>
          </w:p>
          <w:p>
            <w:pPr>
              <w:pStyle w:val="Normal"/>
              <w:ind w:firstLine="12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спектор ВУБ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Начальник общего отдела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администрации Раздольненского</w:t>
      </w:r>
    </w:p>
    <w:p>
      <w:pPr>
        <w:pStyle w:val="Normal"/>
        <w:shd w:fill="FFFFFF" w:val="clear"/>
        <w:spacing w:lineRule="atLeast" w:line="100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ельского поселения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28"/>
          <w:szCs w:val="28"/>
          <w:lang w:val="ru-RU" w:eastAsia="ar-SA"/>
        </w:rPr>
        <w:t>Кореновского района                                                                       С.А. Абдуллое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Текст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1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8:15:00Z</dcterms:created>
  <dc:creator>Админ</dc:creator>
  <dc:description/>
  <cp:keywords/>
  <dc:language>en-US</dc:language>
  <cp:lastModifiedBy>RePack by Diakov</cp:lastModifiedBy>
  <cp:lastPrinted>2014-10-19T15:23:00Z</cp:lastPrinted>
  <dcterms:modified xsi:type="dcterms:W3CDTF">2020-01-15T12:33:00Z</dcterms:modified>
  <cp:revision>6</cp:revision>
  <dc:subject/>
  <dc:title> </dc:title>
</cp:coreProperties>
</file>