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</w:t>
      </w:r>
      <w:r>
        <w:rPr>
          <w:b/>
        </w:rPr>
        <w:t xml:space="preserve"> </w:t>
      </w:r>
      <w:r>
        <w:rPr>
          <w:b/>
          <w:lang w:val="ru-RU"/>
        </w:rPr>
        <w:t>26.12.201</w:t>
      </w:r>
      <w:r>
        <w:rPr>
          <w:b/>
        </w:rPr>
        <w:t>9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лномочиях главного администратора (администратор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ов бюдж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епить за администрацией Раздольненского сельского поселения Кореновского района полномочия главного администратора (администратора) доходов бюджет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Перечень главных администраторов доходов и источников финансирования дефицита бюджета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 26 декабря 2018 года № 188 «О полномочиях главного администратора (администратора) доходов бюджета Раздольнен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 14 мая 2019 года № 63 «О внесении изменений в постановление администрации Раздольненского сельского поселения Кореновского района от 26 декабря 2018 года № 188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 20 ноября 2019 года № 145 «О внесении изменений в постановление администрации Раздольненского сельского поселения Кореновского района от 26 декабря 2018 года № 188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о дня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eastAsia="Times New Roman CYR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 26 декабря 2019 года № 171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»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екабря 2019 года № 1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ируемых доходов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реновского района в разрезе кодов бюджетной классификации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1"/>
        <w:gridCol w:w="4110"/>
        <w:gridCol w:w="946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,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3 02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ru-RU"/>
              </w:rPr>
            </w:pPr>
            <w:r>
              <w:rPr>
                <w:color w:val="333333"/>
                <w:lang w:val="ru-RU"/>
              </w:rPr>
              <w:t>Штрафы, неустойки, пени, уплаченные в случае просрочки исполнения поставщиком</w:t>
            </w:r>
            <w:r>
              <w:rPr>
                <w:color w:val="333333"/>
                <w:shd w:fill="FFFF00" w:val="clear"/>
                <w:lang w:val="ru-RU"/>
              </w:rPr>
              <w:t xml:space="preserve"> </w:t>
            </w:r>
            <w:r>
              <w:rPr>
                <w:color w:val="333333"/>
                <w:lang w:val="ru-RU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904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color w:val="333333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color w:val="333333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> </w:t>
            </w:r>
            <w:r>
              <w:rPr>
                <w:rStyle w:val="Matches"/>
                <w:lang w:val="ru-RU"/>
              </w:rPr>
              <w:t>бюджета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</w:rPr>
              <w:t> </w:t>
            </w:r>
            <w:r>
              <w:rPr>
                <w:rStyle w:val="Matches"/>
                <w:lang w:val="ru-RU"/>
              </w:rPr>
              <w:t>бюджетными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(автономными) учреждениями, унитарными предприятиям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4514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4:00Z</dcterms:created>
  <dc:creator>Админ</dc:creator>
  <dc:description/>
  <cp:keywords/>
  <dc:language>en-US</dc:language>
  <cp:lastModifiedBy>RePack by Diakov</cp:lastModifiedBy>
  <cp:lastPrinted>2018-12-25T19:38:00Z</cp:lastPrinted>
  <dcterms:modified xsi:type="dcterms:W3CDTF">2019-12-30T08:43:00Z</dcterms:modified>
  <cp:revision>4</cp:revision>
  <dc:subject/>
  <dc:title> </dc:title>
</cp:coreProperties>
</file>