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24.12.2019</w:t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библиоте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>18 марта 2016 года № 69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»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en-US"/>
        </w:rPr>
        <w:t>от 24 декабря 2019 года № 16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, администрац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Утвердить муниципальное задание муниципальному бюджетному учреждению культуры Раздольненского сельского поселения Кореновского района «Раздольненская сельская библиотека» на 2020 год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Признать утратившим силу постановление администрации Раздольненского сельского поселения Кореновского района от 29 декабря 2018 года № 196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на 2019 год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4 декабря 2019 года № 16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«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библиотека» на 2020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5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декабря 2019 года № 16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4989"/>
        <w:gridCol w:w="3357"/>
        <w:gridCol w:w="1576"/>
        <w:gridCol w:w="125"/>
        <w:gridCol w:w="1349"/>
        <w:gridCol w:w="1503"/>
      </w:tblGrid>
      <w:tr>
        <w:trPr/>
        <w:tc>
          <w:tcPr>
            <w:tcW w:w="210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0 год (на 2020 год и на плановый период 2021 и 2022 годов)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95" w:hRule="atLeast"/>
        </w:trPr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Раздольненского сельского поселения Корен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Раздольненская сельская библиотека"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льтура и кинематограф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му реест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1628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4"/>
        <w:gridCol w:w="3118"/>
        <w:gridCol w:w="1135"/>
      </w:tblGrid>
      <w:tr>
        <w:trPr>
          <w:trHeight w:val="738" w:hRule="atLeast"/>
        </w:trPr>
        <w:tc>
          <w:tcPr>
            <w:tcW w:w="106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18.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ConsPlusNormal"/>
        <w:spacing w:before="220" w:after="0"/>
        <w:jc w:val="both"/>
        <w:rPr/>
      </w:pPr>
      <w:bookmarkStart w:id="0" w:name="P57"/>
      <w:bookmarkEnd w:id="0"/>
      <w:r>
        <w:rPr/>
        <w:t>3.1. Показатели, характеризующие качество муниципальной услуги:</w:t>
      </w:r>
    </w:p>
    <w:tbl>
      <w:tblPr>
        <w:tblW w:w="1481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37"/>
        <w:gridCol w:w="737"/>
        <w:gridCol w:w="737"/>
        <w:gridCol w:w="1758"/>
        <w:gridCol w:w="1276"/>
        <w:gridCol w:w="3260"/>
        <w:gridCol w:w="1134"/>
        <w:gridCol w:w="850"/>
        <w:gridCol w:w="737"/>
        <w:gridCol w:w="737"/>
        <w:gridCol w:w="73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(при наличии)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ений пользователей библиотеки (реальных и удалённых)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4" w:firstLine="567"/>
        <w:jc w:val="both"/>
        <w:rPr/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услуги и работ, в пределах которых муниципальное задание считается выполненным </w:t>
      </w:r>
    </w:p>
    <w:p>
      <w:pPr>
        <w:pStyle w:val="ConsPlusNormal"/>
        <w:ind w:right="-3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314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314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9"/>
        <w:gridCol w:w="697"/>
        <w:gridCol w:w="709"/>
        <w:gridCol w:w="708"/>
        <w:gridCol w:w="1713"/>
        <w:gridCol w:w="1134"/>
        <w:gridCol w:w="992"/>
        <w:gridCol w:w="709"/>
        <w:gridCol w:w="28"/>
        <w:gridCol w:w="699"/>
        <w:gridCol w:w="1116"/>
        <w:gridCol w:w="1275"/>
        <w:gridCol w:w="1134"/>
        <w:gridCol w:w="709"/>
        <w:gridCol w:w="709"/>
        <w:gridCol w:w="709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центов)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7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72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нормативные правовые акты, устанавливающие размер платы (цену, тариф), либо порядок их установления: услуга оказывается бесплатно.</w: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ормативные правовые акты, регулирующие порядок оказания муниципальной услуги: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1994 78-ФЗ «О библиотечном дел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3.04.96 № 23-КЗ «О библиотечном деле в Краснодарском кра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 от 21.12.2010 г. № 180 «Об утверждении Устава муниципального бюджетного учреждения культуры Раздольненского сельского поселения Кореновского района "Раздольненская сельская библиотека";</w:t>
            </w:r>
          </w:p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6 г. № 6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правл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 бюджетном учреждении культуры Раздольненского сельского поселения «Раздольненская сельская библиотека» (адрес, телефон, ФИО дир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муниципальных библиотеках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 библиотеками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 бюджетного учреждения культуры Раздольненского сельского поселения «Раздольненская сель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 бюджетного учреждения культуры Раздольненского сельского поселения «Раздольненская сельская библиотека»</w:t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б учреждении, сведения об услугах, оказываемых населению, требования к получателю услуги, правила пользования библиотеками и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6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5"/>
        <w:gridCol w:w="1701"/>
        <w:gridCol w:w="850"/>
      </w:tblGrid>
      <w:tr>
        <w:trPr/>
        <w:tc>
          <w:tcPr>
            <w:tcW w:w="12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, учет, изучение, обеспечение физического сохранения и безопасности фондов библиот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right="-28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47"/>
      <w:bookmarkStart w:id="3" w:name="P247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/>
        <w:t>. Показатели, характеризующие объем (содержание) работы:</w:t>
      </w:r>
    </w:p>
    <w:tbl>
      <w:tblPr>
        <w:tblW w:w="1468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794"/>
        <w:gridCol w:w="794"/>
        <w:gridCol w:w="794"/>
        <w:gridCol w:w="794"/>
        <w:gridCol w:w="935"/>
        <w:gridCol w:w="1417"/>
        <w:gridCol w:w="1134"/>
        <w:gridCol w:w="813"/>
        <w:gridCol w:w="18"/>
        <w:gridCol w:w="1154"/>
        <w:gridCol w:w="1210"/>
        <w:gridCol w:w="18"/>
        <w:gridCol w:w="1116"/>
        <w:gridCol w:w="18"/>
        <w:gridCol w:w="1258"/>
        <w:gridCol w:w="1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1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45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45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tbl>
      <w:tblPr>
        <w:tblW w:w="14582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8"/>
        <w:gridCol w:w="1984"/>
        <w:gridCol w:w="850"/>
      </w:tblGrid>
      <w:tr>
        <w:trPr/>
        <w:tc>
          <w:tcPr>
            <w:tcW w:w="117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: 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блиографическая обработка документов и создание ката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объем (содержание) рабо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94"/>
        <w:gridCol w:w="794"/>
        <w:gridCol w:w="794"/>
        <w:gridCol w:w="794"/>
        <w:gridCol w:w="794"/>
        <w:gridCol w:w="1416"/>
        <w:gridCol w:w="1134"/>
        <w:gridCol w:w="813"/>
        <w:gridCol w:w="18"/>
        <w:gridCol w:w="776"/>
        <w:gridCol w:w="18"/>
        <w:gridCol w:w="1210"/>
        <w:gridCol w:w="1276"/>
        <w:gridCol w:w="127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9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286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286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ловия и порядок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выполнению муниципального задания,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ConsPlusNormal"/>
        <w:spacing w:before="22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ь несет ответственность за полное и своевременное использование выделенных бюджетных средств на выполнение муниципального задания и за его качественное испол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83"/>
        <w:gridCol w:w="893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качества и объё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ериодичность представления отчетов об исполнении муниципального задания ежеквартально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 предварительный годовой отчёт об исполнении муниципального задания представляется за пять рабочих дней до перечисления субсидии в декабре.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 нет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84"/>
      <w:bookmarkStart w:id="5" w:name="P384"/>
      <w:bookmarkEnd w:id="5"/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РП КР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ольненская сельская библиотека»</w:t>
        <w:tab/>
        <w:tab/>
        <w:tab/>
        <w:tab/>
        <w:tab/>
        <w:tab/>
        <w:tab/>
        <w:tab/>
        <w:tab/>
        <w:tab/>
        <w:tab/>
        <w:t>Т.Н. Волошин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76519EF7707275860EFC4DA0068C8F296BAEF85FBF93740B9FCB9704K866L" TargetMode="External"/><Relationship Id="rId4" Type="http://schemas.openxmlformats.org/officeDocument/2006/relationships/hyperlink" Target="consultantplus://offline/ref=8E76519EF7707275860EFC4DA0068C8F296AA4FD5EBA93740B9FCB9704K866L" TargetMode="External"/><Relationship Id="rId5" Type="http://schemas.openxmlformats.org/officeDocument/2006/relationships/hyperlink" Target="consultantplus://offline/ref=8E76519EF7707275860EFC4DA0068C8F296AA4FD5EBA93740B9FCB9704K866L" TargetMode="External"/><Relationship Id="rId6" Type="http://schemas.openxmlformats.org/officeDocument/2006/relationships/hyperlink" Target="consultantplus://offline/ref=8E76519EF7707275860EFC4DA0068C8F296AA4FD5EBA93740B9FCB9704K86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1:00Z</dcterms:created>
  <dc:creator>Демченко Т.Н.</dc:creator>
  <dc:description/>
  <cp:keywords/>
  <dc:language>en-US</dc:language>
  <cp:lastModifiedBy>Админ</cp:lastModifiedBy>
  <cp:lastPrinted>2019-12-26T13:52:00Z</cp:lastPrinted>
  <dcterms:modified xsi:type="dcterms:W3CDTF">2019-12-26T10:52:00Z</dcterms:modified>
  <cp:revision>4</cp:revision>
  <dc:subject/>
  <dc:title> </dc:title>
</cp:coreProperties>
</file>