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12.2019</w:t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услуг и раб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и выполняемых муниципальными учреждениями, находящимися в веден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sz w:val="28"/>
          <w:szCs w:val="28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18 марта 2016 года № 69 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 с изменениями от 20 декабря 2018 года № 173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Утвердить ведомственный Перечень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, в качестве основных видов деятельност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 Раздольненского сельского поселения Кореновского района от 18 февраля 2015 года № 21 «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9 года № 167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ведомственного Перечня услуг и работ, оказываемых и выполняемых муниципальными учреждениями находящимися, в ведении Раздольненского сельского поселения Кореновского район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9 года № 16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/>
      </w:pPr>
      <w:r>
        <w:rPr>
          <w:b w:val="false"/>
          <w:sz w:val="28"/>
          <w:szCs w:val="28"/>
        </w:rPr>
        <w:t>ВЕДОМСТВЕННЫ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ых услуг и работ, оказываемых и выполняемых муниципальными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бюджетными учреждениями </w:t>
      </w:r>
      <w:r>
        <w:rPr>
          <w:b w:val="false"/>
          <w:sz w:val="28"/>
          <w:szCs w:val="28"/>
        </w:rPr>
        <w:t>находящимися в ведении Раздольненского сельского поселения Кореновского района.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70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41"/>
        <w:gridCol w:w="1317"/>
        <w:gridCol w:w="1292"/>
        <w:gridCol w:w="1280"/>
        <w:gridCol w:w="2353"/>
        <w:gridCol w:w="1306"/>
        <w:gridCol w:w="1017"/>
        <w:gridCol w:w="1306"/>
        <w:gridCol w:w="1153"/>
        <w:gridCol w:w="937"/>
        <w:gridCol w:w="1715"/>
      </w:tblGrid>
      <w:tr>
        <w:trPr>
          <w:trHeight w:val="1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услуги (работы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ОКВЭД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услуги (работ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овия (формы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я муниципальной услуги (выполнения рабо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деятельности муниципального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потребителей муниципальной услуги (или работ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показателей, характеризующих качество и (или) объем муниципальной услуги (выполняемой работы), ед. изм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нормативных правовых актов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u w:val="single"/>
              </w:rPr>
              <w:t>Услуга</w:t>
            </w:r>
            <w:r>
              <w:rPr>
                <w:b w:val="false"/>
              </w:rPr>
              <w:t>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(47.018.0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) Обеспечение предоставления в пользование фонда библиотеки: обработка и раскрытие фондов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Предоставление библиографической информации из муниципальных библиотечных фондов и информации из муниципальных библиотечных фондов в части, не касающихся авторских прав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) Предоставление доступа к справочно-поисковому аппарату и базам данных библиотек муниципального образования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. С учетом всех фор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е и юрид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сещений (тыс.ед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06.10.2003 год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-ФЗ «Об общих принципах организации местного самоуправле-ния в Российской Федерации»; Федеральный закон от 29.12.1994 78-ФЗ «О библиотечном деле»</w:t>
            </w:r>
          </w:p>
        </w:tc>
      </w:tr>
      <w:tr>
        <w:trPr>
          <w:trHeight w:val="91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u w:val="single"/>
              </w:rPr>
              <w:t>Работа</w:t>
            </w:r>
            <w:r>
              <w:rPr>
                <w:b w:val="false"/>
              </w:rPr>
              <w:t>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, учет, изучение, обеспечение физического сохранения и безопасности фондов библиотек (024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документов, обработка поступивших документов, инвентаризация, обеспечение доступа пользователей к каталог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. С учетом всех форм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интересах об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окументов(ед.)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06.10.200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-ФЗ «Об общих принципах организации местного самоуправле-ния в Российской Федерации»; Федеральный закон от 29.12.1994 78-ФЗ «О библиотечном деле»</w:t>
            </w:r>
          </w:p>
        </w:tc>
      </w:tr>
      <w:tr>
        <w:trPr>
          <w:trHeight w:val="91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u w:val="single"/>
              </w:rPr>
              <w:t>Работа</w:t>
            </w:r>
            <w:r>
              <w:rPr>
                <w:b w:val="false"/>
              </w:rPr>
              <w:t>: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блиографическая обработка документов и создание каталогов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024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блиографическая обработка документов, создание и ведение каталогов, картотек, баз и банков дан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. С учетом всех фор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интересах об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личество документов(ед.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06.10.200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-ФЗ «Об общих принципах организации местного самоуправле-ния в Российской Федерации»; Федеральный закон от 29.12.1994 78-ФЗ «О библиотечном деле»</w:t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Услуга</w:t>
            </w:r>
            <w:r>
              <w:rPr>
                <w:b w:val="false"/>
              </w:rPr>
              <w:t>: организация и проведение мероприятий (47.006.0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ru-RU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Российской Федераци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зическ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мероприятий (штука)Количество участников (человек)</w:t>
            </w:r>
            <w:r>
              <w:rPr/>
              <w:t xml:space="preserve"> </w:t>
            </w:r>
            <w:r>
              <w:rPr>
                <w:b w:val="false"/>
              </w:rPr>
              <w:t>Количество проведенных мероприятий (штука)Количество участников мероприиятий (челове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u w:val="single"/>
              </w:rPr>
              <w:t>Услуга</w:t>
            </w:r>
            <w:r>
              <w:rPr>
                <w:b w:val="false"/>
              </w:rPr>
              <w:t>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деятельности клубных формирований и формирований самодеятельного народного творчества (47.012.0)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зрелищно-развлекательная прочая, не включенная в другие группировки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стационарных условиях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 учетом всех форм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лубных формирований (единица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сещений (челове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Работа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b w:val="false"/>
              </w:rPr>
              <w:t>организация и проведение мероприятий (07.908.1)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. Распространяются и осваиваются культурные цености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Российской Федераци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интересах обществ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мероприятий (штука) Количество участнико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мероприятий (единица) Количество участников мероприятий (челове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u w:val="single"/>
                <w:lang w:eastAsia="zh-CN"/>
              </w:rPr>
              <w:t>Работа</w:t>
            </w:r>
            <w:r>
              <w:rPr>
                <w:bCs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07.918.1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стационарных условия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лубных формирований (единица) Количество посещений (человек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Style18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DejaVu Sans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9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11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2:00Z</dcterms:created>
  <dc:creator>Буковская</dc:creator>
  <dc:description/>
  <cp:keywords/>
  <dc:language>en-US</dc:language>
  <cp:lastModifiedBy>Админ</cp:lastModifiedBy>
  <cp:lastPrinted>2016-01-25T10:05:00Z</cp:lastPrinted>
  <dcterms:modified xsi:type="dcterms:W3CDTF">2019-12-26T09:59:00Z</dcterms:modified>
  <cp:revision>3</cp:revision>
  <dc:subject/>
  <dc:title> </dc:title>
</cp:coreProperties>
</file>