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12.2019 </w:t>
        <w:tab/>
        <w:tab/>
        <w:tab/>
        <w:tab/>
        <w:tab/>
        <w:tab/>
        <w:tab/>
        <w:tab/>
        <w:tab/>
        <w:tab/>
        <w:t xml:space="preserve"> № 15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18 года № 139 «Обеспечение условий для развития 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»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 xml:space="preserve">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12 ноября 2018 года № 139 «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19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«Ведомственная целевая программа «Обеспечение условий для развития на территории Раздольненского сельского поселения физической культуры» на 2019 год» </w:t>
      </w:r>
      <w:r>
        <w:rPr>
          <w:rFonts w:eastAsia="Arial"/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9 года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ноября 2018 года № 139 «Об утвержден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условий для развития на территории Раздольненского сельского поселения физической культуры» на 2019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М. Р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9 года № 15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2 ноября 2018 года № 139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19 года № 159)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района к занятиям физической культурой и спор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оздание инфраструктуры для занятий массовым спортом по месту жительства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спортивной базы образовательных учреждений, учреждения дополнительного образования спортивной направленности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тысяч рублей, в том числе на 2019 год – 48,6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19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 реализации программы -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мероприятий</w:t>
      </w:r>
      <w:r>
        <w:rPr>
          <w:b/>
        </w:rPr>
        <w:t xml:space="preserve"> </w:t>
      </w: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247"/>
        <w:gridCol w:w="1446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rPr>
                <w:lang w:eastAsia="ru-RU"/>
              </w:rPr>
            </w:pPr>
            <w:r>
              <w:rPr/>
              <w:t xml:space="preserve">Участие в районных спортивных мероприятиях, оплата транспортных услуг по перевозке спортсме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, 2, 3, 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Оплата спортсменам продовольственных путевых расходов.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rPr/>
            </w:pPr>
            <w:r>
              <w:rPr/>
              <w:t>Проведение соревнований по мини-футболу в рамках Международного Дня борьбы с наркоманией и незаконным оборотом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лата денежных премий победителям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lang w:eastAsia="ru-RU"/>
              </w:rPr>
            </w:pPr>
            <w:r>
              <w:rPr>
                <w:bCs/>
              </w:rPr>
              <w:t>Раздольненского сельского поселения среди мужских команд, памяти Александра Кобу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кварта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лата денежных премий победителям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8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8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48600,0 (сорок восемь тысяч шес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«Механизм реализации ведомственно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19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10:00Z</dcterms:created>
  <dc:creator>ALEXSANDR</dc:creator>
  <dc:description/>
  <cp:keywords/>
  <dc:language>en-US</dc:language>
  <cp:lastModifiedBy>Админ</cp:lastModifiedBy>
  <cp:lastPrinted>2019-11-11T13:54:00Z</cp:lastPrinted>
  <dcterms:modified xsi:type="dcterms:W3CDTF">2019-12-26T08:13:00Z</dcterms:modified>
  <cp:revision>5</cp:revision>
  <dc:subject/>
  <dc:title> </dc:title>
</cp:coreProperties>
</file>