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.12.2019</w:t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 ноября 2018 года № 138 «Об утверждении ведомств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ой программы «Проведение праздничных мероприят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ных дат и знаменательных событий в Раздольнен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ореновского района в 2019 году»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"/>
          <w:bCs w:val="false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12 ноября 2018 года № 138 </w:t>
      </w:r>
      <w:r>
        <w:rPr/>
        <w:t>«Об утверждении ведомственной целевой программы «Проведения праздничных мероприятий, памятных дат и знаменательных событий в Раздольненском сельском поселении Кореновского района в 2019 году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Ведомственная целевая программа </w:t>
      </w:r>
      <w:r>
        <w:rPr>
          <w:bCs w:val="false"/>
        </w:rPr>
        <w:t>«</w:t>
      </w:r>
      <w:r>
        <w:rPr/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 в 2019 году» </w:t>
      </w:r>
      <w:r>
        <w:rPr>
          <w:rFonts w:eastAsia="Arial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8 декабря 2019 года № 15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 ноября 2018 года № 138 «Об утверждении ведом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ой программы «Проведение праздничных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мятных дат и знаменательных событий в Раздольненском </w:t>
      </w:r>
    </w:p>
    <w:p>
      <w:pPr>
        <w:pStyle w:val="Normal"/>
        <w:jc w:val="center"/>
        <w:rPr/>
      </w:pPr>
      <w:r>
        <w:rPr>
          <w:szCs w:val="28"/>
        </w:rPr>
        <w:t>сельском поселении Кореновского района в 2019 году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Э.М. Ры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 декабря 2019 года № 15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12 ноября 2018 года № 138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 декабря 2019 года № 15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bCs w:val="false"/>
        </w:rPr>
        <w:t>«Проведение праздничных мероприятий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амятных дат и знаменательных событий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в </w:t>
      </w:r>
      <w:r>
        <w:rPr>
          <w:b/>
        </w:rPr>
        <w:t xml:space="preserve">Раздольн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в 2019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ведомственной целевой программы «</w:t>
      </w:r>
      <w:r>
        <w:rPr>
          <w:b/>
        </w:rPr>
        <w:t>Проведения праздничных мероприятий, памятных дат и знаменательных событий в Раздольненском сельском поселении Кореновского района в 2019 году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 w:val="false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 w:val="false"/>
          <w:szCs w:val="28"/>
        </w:rPr>
        <w:t>Разработчик программы: а</w:t>
      </w:r>
      <w:r>
        <w:rPr>
          <w:rFonts w:eastAsia="Arial"/>
          <w:szCs w:val="28"/>
        </w:rPr>
        <w:t xml:space="preserve">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Cs w:val="28"/>
        </w:rPr>
        <w:t xml:space="preserve">Исполнитель программы: а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хват всех категорий граждан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личество проведенных культурно-досуговых мероприятий -планируемый показатель на 2019 год 804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Cs w:val="28"/>
        </w:rPr>
        <w:t>-планируемый показатель на 2019 год 57631</w:t>
      </w:r>
    </w:p>
    <w:p>
      <w:pPr>
        <w:pStyle w:val="Normal"/>
        <w:ind w:firstLine="900"/>
        <w:jc w:val="both"/>
        <w:rPr/>
      </w:pPr>
      <w:r>
        <w:rPr>
          <w:szCs w:val="28"/>
        </w:rPr>
        <w:t>Культурно-досуговые мероприятия по реализации молодежной политики -планируемый показатель на 2019 год 4785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ъемы и источники финансирования: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бъем финансирования программы тысяч рублей, в том числе на 2019 год – </w:t>
      </w:r>
      <w:r>
        <w:rPr>
          <w:lang w:eastAsia="ru-RU"/>
        </w:rPr>
        <w:t>242509,17 тысяч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9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/>
        <w:t>Раздел 2.</w:t>
      </w:r>
      <w:r>
        <w:rPr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реализации Программы -2019 год.</w:t>
      </w:r>
    </w:p>
    <w:p>
      <w:p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-45" w:hanging="0"/>
        <w:jc w:val="center"/>
        <w:rPr/>
      </w:pPr>
      <w:r>
        <w:rPr>
          <w:b/>
          <w:szCs w:val="28"/>
        </w:rPr>
        <w:t>Раздел 3. Перечень мероприятий</w:t>
      </w:r>
      <w:r>
        <w:rPr>
          <w:b/>
        </w:rPr>
        <w:t xml:space="preserve"> </w:t>
      </w: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9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9"/>
        <w:gridCol w:w="992"/>
        <w:gridCol w:w="851"/>
        <w:gridCol w:w="1530"/>
        <w:gridCol w:w="1418"/>
        <w:gridCol w:w="1446"/>
        <w:gridCol w:w="1531"/>
        <w:gridCol w:w="1588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73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736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венков, цветов, продуктов для чаепития, грамоты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посвящённых Маслени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продуктов для изготовления блинов и чаепития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цветов, венков, флагов, продуктов и кухонного инвентаря в ассортименте для чаепития, фейерверков, воздушных шаров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фоторамок и дипломов для награждения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подарочных наборов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подарков, грамот, рамок для благодарственных писем, изготовление кружек для чествования жителей станицы. Оплата услуг по доставке звукового оборудования и фотопечати. Приобретение праздничного фейерверка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/>
              <w:t>Проведение праздничных мероприятий в рамках районного фестиваля Ухи и Шашл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кухонного инвентаря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/>
              <w:t xml:space="preserve">Проведение праздничных мероприятий посвященных проведению </w:t>
            </w:r>
            <w:r>
              <w:rPr>
                <w:szCs w:val="28"/>
              </w:rPr>
              <w:t>Нов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конфет для вручения подарков детям поселения у Новогодней елки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25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2509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5"/>
        <w:jc w:val="both"/>
        <w:rPr/>
      </w:pPr>
      <w:r>
        <w:rPr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242509,17 (двести сорок две тысячи пятьсот девять рублей семнадцать копее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Раздольненского сельского поселения Кореновского района от 28 ноября 2018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206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3199"/>
        <w:gridCol w:w="1033"/>
        <w:gridCol w:w="854"/>
        <w:gridCol w:w="854"/>
        <w:gridCol w:w="1862"/>
      </w:tblGrid>
      <w:tr>
        <w:trPr>
          <w:trHeight w:val="742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(прогноз)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4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43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54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63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3:00Z</dcterms:created>
  <dc:creator>User</dc:creator>
  <dc:description/>
  <cp:keywords/>
  <dc:language>en-US</dc:language>
  <cp:lastModifiedBy>Админ</cp:lastModifiedBy>
  <cp:lastPrinted>2018-11-29T13:23:00Z</cp:lastPrinted>
  <dcterms:modified xsi:type="dcterms:W3CDTF">2019-12-18T12:11:00Z</dcterms:modified>
  <cp:revision>3</cp:revision>
  <dc:subject/>
  <dc:title>Совет Дядьковского сельского поселения</dc:title>
</cp:coreProperties>
</file>