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5.11.2019</w:t>
        <w:tab/>
        <w:tab/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овского района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ведомственную целевую программу «Молодежь Раздольненского сельского поселения Кореновского района» на 2020 год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5 ноября 2019 года № 150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0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Э.М. Ры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5 ноября 2019 года № 150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20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.10.2003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20 год планируемый показатель 130 ш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20 год планируемый показатель 2960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20 год планируемый показатель 1200 че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рограммы тысяч рублей, в том числе на 2020 год – 64,0 тысяч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роки реализации Программы: 2020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 xml:space="preserve">Раздел 1. «Содержание проблемы,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>Гражнанское и военно-патриотическое воспитание молодёжи 1.(приобретение сувенировдля ветеранов ВОВ и тружеников тыл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(приобретение хозяйственного инвентаря для проведения трудового деса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6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6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Внеурочная занятость учащихся. </w:t>
            </w:r>
            <w:r>
              <w:rPr/>
              <w:t>Профилактика безнадзорности и правонарушений. (приобретение игрового инвентаря и наград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Благоприятные условия для активного образа жизни, снижение у подростков и молодежи зависимости от Интернет-сети. (сидячего образа жизни), формирования активной жизненной позиции, снижение числа подростков и молодежи, совершивших правонарушения.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первичной антинаркотической профилактики ( приобретение канцелярских товаров, фото-бумаги, для оформления информационных стендов, анкетирования, печати, информационных буклетов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>Организация экскурсионно- туристических мероприятий (Транспорт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64,000 </w:t>
      </w:r>
      <w:r>
        <w:rPr>
          <w:szCs w:val="28"/>
        </w:rPr>
        <w:t>тысяч рублей, в том числе:</w:t>
      </w:r>
    </w:p>
    <w:p>
      <w:pPr>
        <w:pStyle w:val="Style22"/>
        <w:ind w:firstLine="709"/>
        <w:jc w:val="both"/>
        <w:rPr>
          <w:rFonts w:eastAsia="Arial"/>
          <w:bCs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1) На мероприятия гражданского и в</w:t>
      </w:r>
      <w:r>
        <w:rPr>
          <w:rFonts w:eastAsia="Arial"/>
          <w:bCs/>
          <w:color w:val="000000"/>
          <w:sz w:val="28"/>
          <w:szCs w:val="28"/>
          <w:lang w:bidi="zxx"/>
        </w:rPr>
        <w:t>оенно-патриотического воспитания молодёж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bidi="zxx"/>
        </w:rPr>
        <w:t xml:space="preserve">1.1. </w:t>
      </w:r>
      <w:r>
        <w:rPr>
          <w:sz w:val="28"/>
          <w:szCs w:val="28"/>
        </w:rPr>
        <w:t>Приобретение сувениров для поздравления ветеранов ВОВ и тружеников тыла с государственными праздниками.(сувенир символ года 12 шт., кружка подарочная 13 шт..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обретение хозяйственного инвентаря для проведения субботников и трудовых десантов (метла 5 шт., ведра 6 шт., перчатки 25 шт..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6000,0 рублей (расчет цены по уровню текущего года). Источник финансирования – местный бюджет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szCs w:val="28"/>
        </w:rPr>
        <w:t>На мероприятия по п</w:t>
      </w:r>
      <w:r>
        <w:rPr/>
        <w:t xml:space="preserve">рофилактике безнадзорности и правонарушений с целью внеурочной занятости: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 w:val="false"/>
          <w:szCs w:val="28"/>
        </w:rPr>
        <w:t>Приобретение игрового инвентаря и наградного материала с целью проведения мероприятий для подростков и молодежи в свободное от учебы время.</w:t>
      </w:r>
      <w:r>
        <w:rPr>
          <w:szCs w:val="28"/>
        </w:rPr>
        <w:t xml:space="preserve"> (Мячи волейбольные 3шт, футбольные 3шт., баскетбольные 6 шт.,</w:t>
      </w:r>
      <w:r>
        <w:rPr>
          <w:rFonts w:eastAsia="Lucida Sans Unicode"/>
          <w:bCs w:val="false"/>
          <w:szCs w:val="28"/>
        </w:rPr>
        <w:t xml:space="preserve"> </w:t>
      </w:r>
      <w:r>
        <w:rPr>
          <w:szCs w:val="28"/>
        </w:rPr>
        <w:t>бадминтон 3 шт., теннисные ракетки 3 шт., дартс 3 шт., набор дротиков для дартса  2 шт., обруч гимнастический (стальной) 4 шт., шашки 10 шт., гиря 12 кг 1шт., гиря 16 кг 1шт., компас 6 шт., секундомер 1 шт., Грамоты 110 шт.. ) на сумму</w:t>
      </w:r>
      <w:r>
        <w:rPr/>
        <w:t xml:space="preserve"> 22000,0 рублей 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/>
        <w:t>3) На организацию мероприятий первичной антинаркотической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обретение канцелярских товаров и расходных материалов для оформления информационных стендов, анкетирования, печати, информационных листовок и буклетов., (бумага А-4 цветная 2шт., бумага А-4 белая 6 шт., фото-бумага 2 шт., ватман 16 шт., маркер 10 шт., скотч широкий 4шт., скотч узкий 10 шт., </w:t>
      </w:r>
      <w:r>
        <w:rPr>
          <w:szCs w:val="28"/>
        </w:rPr>
        <w:t xml:space="preserve">скотч двухсторонний 2 шт., скотч двухсторонний узкий 3 шт., ручка шариковая 20 шт., </w:t>
      </w:r>
      <w:r>
        <w:rPr/>
        <w:t xml:space="preserve">), на сумму 6000,0 рублей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/>
        <w:t>4) На организацию экскурсионно- туристических мероприятий:</w:t>
      </w:r>
    </w:p>
    <w:p>
      <w:pPr>
        <w:pStyle w:val="Normal"/>
        <w:ind w:firstLine="709"/>
        <w:jc w:val="both"/>
        <w:rPr/>
      </w:pPr>
      <w:r>
        <w:rPr/>
        <w:t>Участие в краевом туристическом фестивале водных видов спорта «Горная вода» (оплата транспортных расходов к месту проведения 15000 рублей и обратно15000 рублей) на сумму 30000,0 рублей 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20 год составляет 64000,0 (шестьдесят четыре тысячи рублей).</w:t>
      </w:r>
    </w:p>
    <w:p>
      <w:pPr>
        <w:pStyle w:val="Normal"/>
        <w:ind w:firstLine="85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20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5:00Z</dcterms:created>
  <dc:creator>User</dc:creator>
  <dc:description/>
  <cp:keywords/>
  <dc:language>en-US</dc:language>
  <cp:lastModifiedBy>Админ</cp:lastModifiedBy>
  <cp:lastPrinted>2019-11-12T09:34:00Z</cp:lastPrinted>
  <dcterms:modified xsi:type="dcterms:W3CDTF">2019-11-26T15:50:00Z</dcterms:modified>
  <cp:revision>4</cp:revision>
  <dc:subject/>
  <dc:title>Совет Дядьковского сельского поселения</dc:title>
</cp:coreProperties>
</file>