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1.11.2019 </w:t>
        <w:tab/>
        <w:tab/>
        <w:tab/>
        <w:tab/>
        <w:tab/>
        <w:tab/>
        <w:tab/>
        <w:tab/>
        <w:tab/>
        <w:tab/>
        <w:t xml:space="preserve"> № 149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 утверждении ведомственной целевой программы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Кореновского района» на 2020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национальной политики и этнокультурного развития, в соответствии с Федеральным законом от 19 мая 1995 года № 82-ФЗ «Об общественных объединениях», Федеральным законом  от 12 января 1996 года № 7-ФЗ «О некоммерческих организациях», Федеральным законом от 30 апреля 1999 года № 82-ФЗ «О гарантиях прав                коренных малочисленных народов Российской Федерации», Законом  Краснодарского края от 26 ноября 2003 года № 627-КЗ «О взаимодействии органов государственной власти Краснодарского края и общественных объединений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Гармонизация межнациональных отношений и развитие национальных культур в Раздольненском сельском поселении Кореновского района» на 2020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  <w:t>Глава</w:t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19 года № 149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ведомственной целевой программы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Кореновского района» на 2020 год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Э.М. Ры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19 года № 149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Кореновского района»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24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Коренов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Раздольненского сельского поселения Кореновского района.</w:t>
      </w:r>
    </w:p>
    <w:p>
      <w:pPr>
        <w:pStyle w:val="Normal"/>
        <w:ind w:left="27" w:firstLine="10"/>
        <w:jc w:val="both"/>
        <w:rPr/>
      </w:pPr>
      <w:r>
        <w:rPr>
          <w:sz w:val="28"/>
          <w:szCs w:val="28"/>
        </w:rPr>
        <w:t>Основание для разработки ведомственной целевой программы: Федеральный закон от 17 июня 1996 года № 74-ФЗ «О национально-культурной автоном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6 сентября 1997 года № 125-ФЗ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9380" cy="122555"/>
            <wp:effectExtent l="0" t="0" r="0" b="0"/>
            <wp:docPr id="2" name="Picture 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вободе совести и о религиозных объединениях», Федеральный закон от 25 июля 2002 года № 114-ФЗ О противодействии экстремистской деятельности», Федеральный закон Российской Федерации от 22 октября 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став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овых, организационных и материальных условий для эффективной реализации государственной национальной политики на территории района; создание системы постоянного общения (диалога) органов местного самоуправления с общественными объединениями граждан, действующими в области национально-культурного и конфессионального развития; формирование позитивного имиджа поселения, как поселения комфортного для проживания представителей любой национальности и конфессии; реализация комплекса мероприятий по гармонизации межэтнических отношений, предупреждено конфликтов в сфере межэтнических отношений, противодействию ксенофобии и этническому экстремизму; поддержка и распространение идей духовного единства и межэтнического соглас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крепления межнационального и межконфессионального согласия, обеспечение терпимости в межнациональных отношениях; укрепление толерантности и профилактика экстремистской деятельности в молодежной среде; сохранение и развитие языков и культур народов Российской Федерации, проживающих на территории поселения; социальная и культурная адаптация мигрантов; усиление антитеррористической защищенности объектов социальной сферы; проведение воспитательной, пропагандистской работы с населением Раздольненского сельского поселения, направленной на предупреждение террористической и экстремистской деятельности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по мониторингу и оценке ситуации экстремистской деятельности на территории Раздольненского сельского поселения – планируемый показатель на 2020 год 16 штук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роприятий, направленных на профилактику экстремизма и гармонизацию межнациональных отношении территории Раздольненского сельского поселения – планируемый показатель на 2020 год 110 штук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 – на 2020 год планируемый показатель 2790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социальной рекламы для распространения их среди населения Раздольненского сельского поселения Кореновского района. Изготовление информационных листовок, направленных на пропаганду толерантности, веротерпимости и межнационального согласия; двусторонних 40 штук (размер А4) по цене 25 рублей на общую сумму 1000 рублей (расчет цены по уровню текущего года).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 финансирования программы тысяч рублей, в том числе на 2020 год – 1,0 тысяча рублей;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/>
      </w:pPr>
      <w:r>
        <w:rPr>
          <w:rFonts w:eastAsia="Arial"/>
          <w:sz w:val="28"/>
          <w:szCs w:val="28"/>
        </w:rPr>
        <w:t xml:space="preserve">Источник финансирования – местный бюджет. </w:t>
      </w:r>
      <w:r>
        <w:rPr>
          <w:sz w:val="28"/>
          <w:szCs w:val="28"/>
        </w:rPr>
        <w:t>Исполнение бюджета -1 тыс. рублей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0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lef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этнические отношения на территории Раздольненского сельского поселения можно охарактеризовать как относительно стабильные. Серьезных конфликтов, возникающих на почве национальной ненависти, зафиксировано не было. В то же время имели место правонарушения, которые при определенных условиях приобретали этническое значение и оказывали влияние на состояние межнациональных отношений.</w:t>
      </w:r>
    </w:p>
    <w:p>
      <w:pPr>
        <w:pStyle w:val="Dktexlef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интересах реализации государственной национальной политики необходима система мер по гармонизации межнациональных отношений в поселении, мониторинга данной сферы деятельности, направленной на снижение конфликтного потенциала в обществе посредством: консолидации национально-культурных объединений на конструктивной основе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привлечения их к участию в</w:t>
      </w:r>
      <w:r>
        <w:rPr/>
        <w:t xml:space="preserve"> </w:t>
      </w:r>
      <w:r>
        <w:rPr>
          <w:sz w:val="28"/>
          <w:szCs w:val="28"/>
        </w:rPr>
        <w:t>массовых мероприятий, направленных на профилактику экстремизма и гармонизацию межнациональных отношении</w:t>
      </w:r>
      <w:r>
        <w:rPr>
          <w:color w:val="000000"/>
          <w:sz w:val="28"/>
          <w:szCs w:val="28"/>
        </w:rPr>
        <w:t>; активизации взаимодействия национально-культурных объединений.</w:t>
      </w:r>
    </w:p>
    <w:p>
      <w:pPr>
        <w:pStyle w:val="Dktexlef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ит прогнозировать развитие ситуации, использовать адекватные меры реагирования и действовать на опережение, а не по факту возникновения этнических конфликтов.</w:t>
      </w:r>
    </w:p>
    <w:p>
      <w:pPr>
        <w:pStyle w:val="Dktexlef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содействие деятельности национально-культурных объединений поселения, направленной на развитие национальной культуры, представляется перспективным направлением работы администрации поселения в рамках настоящей Программ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 степени</w:t>
      </w:r>
      <w:bookmarkStart w:id="0" w:name="YANDEX_874"/>
      <w:bookmarkStart w:id="1" w:name="YANDEX_873"/>
      <w:bookmarkStart w:id="2" w:name="YANDEX_872"/>
      <w:bookmarkStart w:id="3" w:name="YANDEX_871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 xml:space="preserve"> межнациональной напряжённости</w:t>
      </w:r>
      <w:bookmarkStart w:id="4" w:name="YANDEX_884"/>
      <w:bookmarkStart w:id="5" w:name="YANDEX_883"/>
      <w:bookmarkStart w:id="6" w:name="YANDEX_882"/>
      <w:bookmarkStart w:id="7" w:name="YANDEX_881"/>
      <w:bookmarkEnd w:id="4"/>
      <w:bookmarkEnd w:id="5"/>
      <w:bookmarkEnd w:id="6"/>
      <w:bookmarkEnd w:id="7"/>
      <w:r>
        <w:rPr>
          <w:color w:val="000000"/>
          <w:sz w:val="28"/>
          <w:szCs w:val="28"/>
        </w:rPr>
        <w:t xml:space="preserve"> сельское поселение выгодно отличается от других поселений. Однако и сегодня, в связи с достаточно невысоким уровнем жизни граждан, проблемы</w:t>
      </w:r>
      <w:bookmarkStart w:id="8" w:name="YANDEX_914"/>
      <w:bookmarkStart w:id="9" w:name="YANDEX_913"/>
      <w:bookmarkStart w:id="10" w:name="YANDEX_912"/>
      <w:bookmarkStart w:id="11" w:name="YANDEX_911"/>
      <w:bookmarkEnd w:id="8"/>
      <w:bookmarkEnd w:id="9"/>
      <w:bookmarkEnd w:id="10"/>
      <w:bookmarkEnd w:id="11"/>
      <w:r>
        <w:rPr>
          <w:color w:val="000000"/>
          <w:sz w:val="28"/>
          <w:szCs w:val="28"/>
        </w:rPr>
        <w:t xml:space="preserve">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</w:rPr>
        <w:t>Раздел 2.</w:t>
      </w:r>
      <w:r>
        <w:rPr>
          <w:sz w:val="28"/>
          <w:szCs w:val="28"/>
        </w:rPr>
        <w:t xml:space="preserve"> «Цели и задачи, целевые показатели ведомственной целевой программы, сроки ее реализации»</w:t>
      </w:r>
    </w:p>
    <w:p>
      <w:pPr>
        <w:pStyle w:val="Normal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left="5" w:right="26" w:firstLine="704"/>
        <w:jc w:val="both"/>
        <w:rPr/>
      </w:pPr>
      <w:r>
        <w:rPr>
          <w:sz w:val="28"/>
          <w:szCs w:val="28"/>
        </w:rPr>
        <w:t xml:space="preserve">Сохранение атмосферы взаимного уважения к национальным и конфессиональным традициям и обычаям народов, проживающих на территории </w:t>
      </w:r>
      <w:r>
        <w:rPr>
          <w:color w:val="000000"/>
          <w:sz w:val="28"/>
          <w:szCs w:val="28"/>
        </w:rPr>
        <w:t>Раздольненского сельского 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ормирование</w:t>
      </w:r>
      <w:r>
        <w:rPr>
          <w:sz w:val="28"/>
          <w:szCs w:val="28"/>
        </w:rPr>
        <w:t xml:space="preserve"> позитивного имиджа </w:t>
      </w:r>
      <w:r>
        <w:rPr>
          <w:color w:val="000000"/>
          <w:sz w:val="28"/>
          <w:szCs w:val="28"/>
        </w:rPr>
        <w:t xml:space="preserve">Раздольненского сельского поселения </w:t>
      </w:r>
      <w:r>
        <w:rPr>
          <w:sz w:val="28"/>
          <w:szCs w:val="28"/>
        </w:rPr>
        <w:t>как территории, комфортной для проживания представителей различных национальностей, а также как политически и социально-экономически стабильного поселения.</w:t>
      </w:r>
    </w:p>
    <w:p>
      <w:pPr>
        <w:pStyle w:val="Normal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left="5" w:right="26" w:firstLine="704"/>
        <w:jc w:val="both"/>
        <w:rPr/>
      </w:pPr>
      <w:r>
        <w:rPr>
          <w:sz w:val="28"/>
          <w:szCs w:val="28"/>
        </w:rPr>
        <w:t xml:space="preserve">- создание атмосферы взаимного уважения к национальным традициям и обычаям народов, проживающих на территории </w:t>
      </w:r>
      <w:r>
        <w:rPr>
          <w:color w:val="000000"/>
          <w:sz w:val="28"/>
          <w:szCs w:val="28"/>
        </w:rPr>
        <w:t>Раздольненского сельского поселения</w:t>
      </w:r>
      <w:r>
        <w:rPr>
          <w:sz w:val="28"/>
          <w:szCs w:val="28"/>
        </w:rPr>
        <w:t>;</w:t>
      </w:r>
    </w:p>
    <w:p>
      <w:pPr>
        <w:pStyle w:val="Normal"/>
        <w:ind w:left="5" w:right="26" w:firstLine="704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9050"/>
            <wp:effectExtent l="0" t="0" r="0" b="0"/>
            <wp:docPr id="3" name="Picture 15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4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содействия национальным общинам в реализации их проектов по развитию культуры межнационального общения;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9050"/>
            <wp:effectExtent l="0" t="0" r="0" b="0"/>
            <wp:docPr id="4" name="Picture 15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4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осуществление комплекса мероприятий по формированию у молодежи национально-дружественного поведения и по профилактике экстремизма; 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5240"/>
            <wp:effectExtent l="0" t="0" r="0" b="0"/>
            <wp:docPr id="5" name="Picture 16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0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е межэтнического и межконфессионального сотрудничества, в том числе посредством реализации совместных проектов в сфере межнациональных и межконфессиональных отношений; </w:t>
      </w:r>
    </w:p>
    <w:p>
      <w:pPr>
        <w:pStyle w:val="Normal"/>
        <w:ind w:left="5" w:right="26" w:firstLine="704"/>
        <w:jc w:val="both"/>
        <w:rPr/>
      </w:pPr>
      <w:r>
        <w:rPr>
          <w:sz w:val="28"/>
          <w:szCs w:val="28"/>
        </w:rPr>
        <w:t xml:space="preserve">- профилактика межнациональных и межконфессиональных конфликтов посредством информирования и просвещения жителей </w:t>
      </w:r>
      <w:r>
        <w:rPr>
          <w:color w:val="000000"/>
          <w:sz w:val="28"/>
          <w:szCs w:val="28"/>
        </w:rPr>
        <w:t>Раздольненского сельского поселения</w:t>
      </w:r>
      <w:r>
        <w:rPr>
          <w:sz w:val="28"/>
          <w:szCs w:val="28"/>
        </w:rPr>
        <w:t xml:space="preserve"> о существующих национальных обычаях, традициях, культурах и религиях.</w:t>
      </w:r>
    </w:p>
    <w:p>
      <w:pPr>
        <w:pStyle w:val="Normal"/>
        <w:ind w:left="-45" w:firstLine="754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ведомственной целевой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Количество мероприятий по мониторингу и оценке ситуации экстремистской деятельности на территории Раздольненского сельского поселения – на 2020 год планируемый показатель 16 штук.;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роприятий, направленных на профилактику экстремизма и гармонизацию межнациональных отношении территории Раздольненского сельского поселения – на 2020 год планируемый показатель 110 штук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 – на 2020 год планируемый показатель 2790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оциальной рекламы для распространения их среди населения Раздольненского сельского поселения Кореновского района. Изготовление информационных листовок, направленных на пропаганду толерантности, веротерпимости и межнационального согласия; двусторонних 40 штук (размер А4) по цене 25 рублей на общую сумму 1000 рублей (расчет цены по уровню текущего года). Источник финансирования – местный бюджет. Исполнение бюджета -1 тыс. рублей.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0 год</w:t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>Проведение массовых мероприятий, направленных на профилактику экстремизма и гармонизацию межнациональны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январь, февраль, март, апрель, май, июнь, июль, август, сентябрь, октябрь, ноябрь, дека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>Проведение семинаров, круглых столов для представителей органов местного самоуправления, руководителей предприятий и учреждений по вопросам взаимодействия с национально-культурными объеди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январь, февраль, март, апрель, май, июнь, июль, август, сентябрь, октябрь, ноябрь, дека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>Размещение  информации материалов о межнациональных отношениях, национальных и конфессиональных праздниках, проводимых на территории Раздольненского сель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 февраль, март, апрель, май, июнь, июль, август, сентябрь, октябрь, ноябрь, декабрь 2020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на официальном сайте органов местного самоуправления и информационных стендах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/>
            </w:pPr>
            <w:r>
              <w:rPr/>
              <w:t>Пропагандасреди населения Раздольненского сельского поселения Кореновского района толерантности, веротерпимости и межнационального согл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, ноябрь, дека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Изготовление информационных листовок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данной программы возможно в размере 1</w:t>
      </w:r>
      <w:r>
        <w:rPr>
          <w:sz w:val="28"/>
          <w:szCs w:val="28"/>
        </w:rPr>
        <w:t>,0 тысяч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оциальной рекламы для распространения их среди населения Раздольненского сельского поселения Кореновского района. Изготовление информационных листовок, направленных на пропаганду толерантности, веротерпимости и межнационального согласия; двусторонних 40 штук (размер А4) по цене 25 рублей на общую сумму 1000 рублей (расчет цены по уровню текущего года). Источник финансирования – местный бюджет. Исполнение бюджета -1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5 «Механизм реализации 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б этническом и культурном разнообразии Раздольне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редставителей диаспор во взаимодействие с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ения у населения, особенно молодежи, к обычаям, культуре, языку наций и народностей, проживающи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этнических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1246"/>
        <w:gridCol w:w="930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мониторингу и оценке ситуации экстремистской деятельности на территории Раздольненского сельского поселе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профилактику экстремизма и гармонизацию межнациональных отношении территории Раздольненского сельского поселе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</w:t>
            </w:r>
          </w:p>
        </w:tc>
        <w:tc>
          <w:tcPr>
            <w:tcW w:w="1246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  <w:t>Глава</w:t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textAlignment w:val="baseline"/>
        <w:rPr>
          <w:vanish/>
          <w:sz w:val="28"/>
          <w:szCs w:val="28"/>
          <w:lang w:val="en-US" w:eastAsia="en-US"/>
        </w:rPr>
      </w:pPr>
      <w:r>
        <w:rPr>
          <w:rFonts w:eastAsia="DejaVuSans;Times New Roman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Start w:id="12" w:name="_PictureBullets"/>
      <w:bookmarkEnd w:id="12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2:00Z</dcterms:created>
  <dc:creator>ALEXSANDR</dc:creator>
  <dc:description/>
  <cp:keywords/>
  <dc:language>en-US</dc:language>
  <cp:lastModifiedBy>Админ</cp:lastModifiedBy>
  <cp:lastPrinted>2019-10-29T04:19:00Z</cp:lastPrinted>
  <dcterms:modified xsi:type="dcterms:W3CDTF">2019-11-26T15:34:00Z</dcterms:modified>
  <cp:revision>5</cp:revision>
  <dc:subject/>
  <dc:title> </dc:title>
</cp:coreProperties>
</file>