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1.2019 </w:t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ом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Краснодарского края вопросов местного значения», </w:t>
      </w:r>
      <w:r>
        <w:rPr>
          <w:sz w:val="28"/>
          <w:szCs w:val="28"/>
        </w:rPr>
        <w:t>Уставом Раздольнен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0 год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firstLine="851"/>
        <w:jc w:val="both"/>
        <w:rPr>
          <w:rFonts w:eastAsia="DejaVuSans;Times New Roman"/>
          <w:kern w:val="2"/>
          <w:sz w:val="28"/>
          <w:szCs w:val="28"/>
          <w:lang w:eastAsia="ru-RU"/>
        </w:rPr>
      </w:pPr>
      <w:r>
        <w:rPr>
          <w:rFonts w:eastAsia="DejaVuSans;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9 года № 148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0 год</w:t>
      </w:r>
    </w:p>
    <w:p>
      <w:pPr>
        <w:pStyle w:val="Normal"/>
        <w:suppressAutoHyphens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Э.М. Рыли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9 года № 14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bCs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тор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нитель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25 июля 2002 года № 114-ФЗ «О противодействии экстремистской деятельности»; Федеральный закон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Краснодарского края вопросов местного значения»; </w:t>
      </w:r>
      <w:r>
        <w:rPr>
          <w:sz w:val="28"/>
          <w:szCs w:val="28"/>
        </w:rPr>
        <w:t>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Style23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мониторингу и оценке миграционной ситуации на территории Раздольненского сельского поселения – планируемый показатель на 2020 год 17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– планируемый показатель на 2020 год 125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– планируемый показатель на 2020 год 2810 человек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</w:t>
      </w:r>
      <w:r>
        <w:rPr>
          <w:color w:val="000000"/>
          <w:sz w:val="28"/>
          <w:szCs w:val="28"/>
        </w:rPr>
        <w:t>правовую поддержку мигрантов сельского поселения;</w:t>
      </w:r>
      <w:r>
        <w:rPr>
          <w:sz w:val="28"/>
          <w:szCs w:val="28"/>
        </w:rPr>
        <w:t xml:space="preserve"> двусторонних 40 штук (размер А4) по цене 25 рублей на общую сумму 1000 рублей (расчет цены по уровню текущего года)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0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 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домственной целевой программы, сроки ее реализации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Ведение учета данных по прибытию и убытию иностранных граждан, временно или постоянно проживающих на территории Раздольненск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Обеспечение в установленном порядке уведомления органов миграционной службы о прибытии иностранных граждан на территорию Раздольненск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Правовая поддержка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правовую поддержку мигрантов</w:t>
      </w:r>
      <w:r>
        <w:rPr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8"/>
        </w:rPr>
        <w:t xml:space="preserve"> двусторонних 40 штук (размер А4) по цене 25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4:00Z</dcterms:created>
  <dc:creator>ALEXSANDR</dc:creator>
  <dc:description/>
  <cp:keywords/>
  <dc:language>en-US</dc:language>
  <cp:lastModifiedBy>Админ</cp:lastModifiedBy>
  <cp:lastPrinted>2019-11-25T15:25:00Z</cp:lastPrinted>
  <dcterms:modified xsi:type="dcterms:W3CDTF">2019-11-26T15:33:00Z</dcterms:modified>
  <cp:revision>8</cp:revision>
  <dc:subject/>
  <dc:title> </dc:title>
</cp:coreProperties>
</file>