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0.11.2019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6 декабря 2018 года № 188 «О полномочиях глав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ора (администратора) доходо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постановление администрации Раздольненского сельского поселения Кореновского района от 26 декабря 2018 года № 188 «О полномочиях главного администратора (администратора) доходов бюджета Раздольненского сельского поселения Кореновского района» с изменениями от 14 мая 2019 года № 63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Приложение № 1 к постановлению «О полномочиях главного администратора (администратора) доходов бюджета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eastAsia="Times New Roman CYR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 20 ноября 2019 года № 145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постановление администрации Раздольненского сельского поселения Кореновского района от 26 декабря 2018 года № 18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олномочиях главного администратора (администратора) доходов бюджета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ноября 2019 года № 1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ируемых доходов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реновского района в разрезе </w:t>
      </w:r>
      <w:r>
        <w:rPr/>
        <w:t>кодов бюджетной классификации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028"/>
        <w:gridCol w:w="960"/>
      </w:tblGrid>
      <w:tr>
        <w:trPr>
          <w:trHeight w:val="66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, %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ого администра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 доходов и источников финанси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я дефицита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02 25064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ая субвенция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Субсидии бюджетам поселений на поддержку отрасл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45:00Z</dcterms:created>
  <dc:creator>Админ</dc:creator>
  <dc:description/>
  <cp:keywords/>
  <dc:language>en-US</dc:language>
  <cp:lastModifiedBy>Админ</cp:lastModifiedBy>
  <cp:lastPrinted>2019-11-16T12:43:00Z</cp:lastPrinted>
  <dcterms:modified xsi:type="dcterms:W3CDTF">2019-11-21T18:42:00Z</dcterms:modified>
  <cp:revision>7</cp:revision>
  <dc:subject/>
  <dc:title> </dc:title>
</cp:coreProperties>
</file>