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11.2019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Style15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Style15"/>
        <w:bidi w:val="0"/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rFonts w:eastAsia="TimesNewRomanPSMT"/>
          <w:sz w:val="28"/>
          <w:szCs w:val="28"/>
        </w:rPr>
        <w:t xml:space="preserve">по инициативе главы Раздольненского сельского поселения проведение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проекту бюджета Раздольненского сельского поселения Кореновского района на 2020 год на 03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20 год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eastAsia="TimesNewRomanPSMT"/>
          <w:sz w:val="28"/>
          <w:szCs w:val="28"/>
        </w:rPr>
        <w:t xml:space="preserve">Предложения по внесению изменений и дополнений по проекту </w:t>
      </w:r>
      <w:r>
        <w:rPr>
          <w:sz w:val="28"/>
          <w:szCs w:val="28"/>
        </w:rPr>
        <w:t xml:space="preserve">бюджета Раздольненского сельского поселения Кореновского района на 2020 год </w:t>
      </w:r>
      <w:r>
        <w:rPr>
          <w:rFonts w:eastAsia="TimesNewRomanPSMT"/>
          <w:sz w:val="28"/>
          <w:szCs w:val="28"/>
        </w:rPr>
        <w:t>принимаются организационным комитетом до 29 ноября 2019 года по адресу: ст. Раздольная ул. Фрунзе, 38, телефон 21-1- 03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проект бюджета Раздольненского сельского поселения Кореновского района на 2020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ргкомитету опубликовать информацию о времени и месте проведения публичных слушаний по проекту бюджета Раздольненского сельского поселения на 2020 год не позднее 22 нояб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9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проекту бюджета Раздольненского сельского поселения Кореновского района на 2020 год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9 года № 14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0</w:t>
      </w:r>
      <w:r>
        <w:rPr/>
        <w:t>год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бдулло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1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2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сох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3 избирательному округу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9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Абдуллоева Светлана Анатольевна –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ць Елена Владимировна - депутат Совета Раздольненского сельского поселения Кореновского района по избирательному округу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емцев Александр Сергеевич - депутат Совета Раздольненского сельского поселения Кореновского района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2:00Z</dcterms:created>
  <dc:creator>Люба</dc:creator>
  <dc:description/>
  <cp:keywords/>
  <dc:language>en-US</dc:language>
  <cp:lastModifiedBy>Админ</cp:lastModifiedBy>
  <cp:lastPrinted>2019-11-15T14:14:00Z</cp:lastPrinted>
  <dcterms:modified xsi:type="dcterms:W3CDTF">2019-11-15T11:15:00Z</dcterms:modified>
  <cp:revision>4</cp:revision>
  <dc:subject/>
  <dc:title> </dc:title>
</cp:coreProperties>
</file>