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3545" w:firstLine="709"/>
        <w:rPr>
          <w:b/>
          <w:b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4.11.2019</w:t>
        <w:tab/>
        <w:tab/>
        <w:tab/>
        <w:tab/>
        <w:tab/>
        <w:tab/>
        <w:tab/>
        <w:tab/>
        <w:tab/>
        <w:tab/>
        <w:tab/>
        <w:t xml:space="preserve"> №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района «О бюджете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ореновс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Раздольненского сельского поселения Кореновского района, решением Совета Раздольненского сельского поселения Кореновского района № 190 от 20 февраля 2017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бюджетном процессе в Раздольненском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sz w:val="28"/>
          <w:szCs w:val="28"/>
        </w:rPr>
        <w:t>», рассмотрев представленный финансовым отделом администрации Раздольненского сельского поселения Кореновского района проект решения « О бюджете Раздольненского сельского поселения Кореновского района на 2020 год», администрация Раздольненского сельского поселения Кореновского района 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оектом решения Совета Раздольненского сельского поселения Кореновского района «О бюджете Раздольненского сельского поселения Кореновского района на 2020 год» (прилагае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решения Совета Раздольненского сельского поселения Кореновского района «О бюджете Раздольненского сельского поселения Кореновского района на 2020 год» в Совет Раздольненского сельского поселения Кореновского района для рассмотре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9 года № 1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проекте решения Совета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Кореновского района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на 2020 год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9 года № 14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</w:rPr>
        <w:t xml:space="preserve">от 00.00.2019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20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) общий объем доходов в сумме 15030,5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503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21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20 год в суммах согласно приложению 3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20 году, согласно приложению 4 к настоящему решению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20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20 год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20 год в сумме 2395,9 тысячи рублей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20 год согласно приложению 8 к настоящему решению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9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214,7 тысячи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0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19. Установить предельный объем муниципального долга Раздольненского сельского поселения Кореновского района на 2020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0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21. Утвердить источники внутреннего финансирования дефицита местного бюджета, перечень статей и видов источников финансирования дефицита бюджета на 2020 год согласно приложению 9 к настоящему решению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кассовое обслуживание по исполнению бюджета поселения в 2020 году осуществляется УФК по Краснодарскому краю на основании заключенного договор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татки средств местного бюджета, сложившиеся на 1 января 2019 года, в полном объеме могут направляться в 2020 году на покрытие временных кассовых разрывов, возникающих в ходе исполнения местного бюджета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стоящее решение вступает в силу со дня его опубликования, но не ранее 1 января 2020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трафы, неустойки, пени, уплаченные в случае просрочки исполнения поставщик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местного бюджета-органа государственной власти Краснодарского края и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/>
      </w:pPr>
      <w:r>
        <w:rPr/>
        <w:t>органа местного самоуправления муниципального образования Кореновский район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74 10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становл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,5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0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,4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,4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9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4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20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4"/>
        <w:gridCol w:w="1440"/>
        <w:gridCol w:w="72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0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</w:tr>
      <w:tr>
        <w:trPr>
          <w:trHeight w:val="26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20 год</w:t>
      </w:r>
    </w:p>
    <w:tbl>
      <w:tblPr>
        <w:tblW w:w="9781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долга на 01.01.2020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ченные в бюджет Раздольненского сельского поселения Кореновского района на 2019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в валюте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здольненского сельского поселения Кореновского района в 2020</w:t>
      </w:r>
      <w:r>
        <w:rPr/>
        <w:t>году</w:t>
      </w:r>
    </w:p>
    <w:tbl>
      <w:tblPr>
        <w:tblW w:w="1034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1207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Кореновского района по возможным гарантийным случаям, в 2020</w:t>
      </w:r>
      <w:r>
        <w:rPr/>
        <w:t xml:space="preserve"> году</w:t>
      </w:r>
    </w:p>
    <w:tbl>
      <w:tblPr>
        <w:tblW w:w="9964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20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год, предоставленным в 2020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, подлежащим предоставлению в 2020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hanging="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8:00Z</dcterms:created>
  <dc:creator>User</dc:creator>
  <dc:description/>
  <cp:keywords/>
  <dc:language>en-US</dc:language>
  <cp:lastModifiedBy>Админ</cp:lastModifiedBy>
  <cp:lastPrinted>2019-11-14T16:05:00Z</cp:lastPrinted>
  <dcterms:modified xsi:type="dcterms:W3CDTF">2019-11-14T13:09:00Z</dcterms:modified>
  <cp:revision>3</cp:revision>
  <dc:subject/>
  <dc:title> </dc:title>
</cp:coreProperties>
</file>