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19</w:t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Индик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за 2019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ей 28 Федерального закона от 6 октября 2003 года №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решением Совета Раздольненского сельского поселения Кореновского района от 24 октября 2018 года № 274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 xml:space="preserve">», </w:t>
      </w:r>
      <w:r>
        <w:rPr>
          <w:rFonts w:eastAsia="DejaVu Sans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rFonts w:eastAsia="TimesNewRomanPSMT;Times New Roman"/>
          <w:sz w:val="28"/>
          <w:szCs w:val="28"/>
        </w:rPr>
        <w:t xml:space="preserve"> на 11 декабря 2019 года в 12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ь организационный комитет по подготовке и проведению публичных слушаний по проекту 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rFonts w:eastAsia="TimesNewRomanPSMT;Times New Roman"/>
          <w:sz w:val="28"/>
          <w:szCs w:val="28"/>
        </w:rPr>
        <w:t xml:space="preserve">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3. Предложения по внесению изменений и дополнений по проекту 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rFonts w:eastAsia="TimesNewRomanPSMT;Times New Roman"/>
          <w:sz w:val="28"/>
          <w:szCs w:val="28"/>
        </w:rPr>
        <w:t xml:space="preserve"> принимаются организационным комитетом до 04 декабря 2019 года по адресу: ст. Раздольная ул. Фрунзе, 38, телефон 21-1- 03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№ 141</w:t>
      </w:r>
    </w:p>
    <w:p>
      <w:pPr>
        <w:pStyle w:val="Style18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по проекту 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№ 14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 xml:space="preserve">по проекту 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1 избирательному округу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2 избирательному округу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по 1 избирательному округу;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9-12-10T10:48:00Z</dcterms:modified>
  <cp:revision>4</cp:revision>
  <dc:subject/>
  <dc:title> </dc:title>
</cp:coreProperties>
</file>