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6.11.2019</w:t>
        <w:tab/>
        <w:tab/>
        <w:tab/>
        <w:tab/>
        <w:tab/>
        <w:tab/>
        <w:tab/>
        <w:tab/>
        <w:tab/>
        <w:t xml:space="preserve"> № 1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едств на работы по строительству тротуарной дорожки в станице Раздольной по улице Советская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строительству тротуарной дорожки в станице Раздольной по улице Советская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строительству тротуарной дорожки в станице Раздольной по улице Советская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2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строительству тротуарной дорожки в станице Раздольной по улице Совет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 на работы по строительству тротуарной дорожки в станице Раздольной по улице Советская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ыделить денежные средства на строительство тротуара (пешеходной дорожки) в станице Раздольной по улице Советской для движения пешеходов при двухсторонней застройке, необходимый в соответствии с требованием п.4.5.1.3 ГОСТ Р 52766-2007 «Дороги автомобильные общего пользования. Элементы обустройства. Общие требования» и п.6.18 СП 42.13330.2011 «Градостроительство. Планировка и застройка городских сельских поселений» из бюджета Раздольненского сельского поселения Кореновского района на 2020 год в соответствии с локальной сметой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6:00Z</dcterms:created>
  <dc:creator>Zero</dc:creator>
  <dc:description/>
  <cp:keywords/>
  <dc:language>en-US</dc:language>
  <cp:lastModifiedBy>Админ</cp:lastModifiedBy>
  <cp:lastPrinted>2018-06-08T08:46:00Z</cp:lastPrinted>
  <dcterms:modified xsi:type="dcterms:W3CDTF">2019-10-30T17:12:00Z</dcterms:modified>
  <cp:revision>5</cp:revision>
  <dc:subject/>
  <dc:title> </dc:title>
</cp:coreProperties>
</file>