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6.11.2019</w:t>
        <w:tab/>
        <w:tab/>
        <w:tab/>
        <w:tab/>
        <w:tab/>
        <w:tab/>
        <w:tab/>
        <w:tab/>
        <w:tab/>
        <w:t xml:space="preserve"> № 1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2850 миллиона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в станице Раздольной по ул.Аптекарская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 в хуторе Верхнем по ул.Кавказская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в станице Раздольной  по ул.Торговая от ул.Советская до ул.Степной произвести строительство тротуарной дорожки с обустройством стационарного электрическ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3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10-30T17:11:00Z</dcterms:modified>
  <cp:revision>4</cp:revision>
  <dc:subject/>
  <dc:title> </dc:title>
</cp:coreProperties>
</file>