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6.11.2019</w:t>
        <w:tab/>
        <w:tab/>
        <w:tab/>
        <w:tab/>
        <w:tab/>
        <w:tab/>
        <w:tab/>
        <w:tab/>
        <w:tab/>
        <w:t xml:space="preserve"> № 1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на работы по осуществлению дорожной деятельности и безопасности дорожного движения 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ноября 2019 года № 12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8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ноября 2019 года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на работы по осуществлению дорожной деятельности и безопасности дорожного движения на территории Раздольненского 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ь денежные средства на работы по безопасности дорожного движения на территории Раздольненского сельского поселения Кореновского района в сумме 365 120 рублей, а именно нанесение горизонтальной разметки по улицам Советская и Колхозная и обустройства автобусной остановки, расположенной на пересечении улиц Советская и Торговая остановочной площадкой и заездным карманом, а также комплекс работ, согласно Проекта организации дорожного движения по улице Почтовой. 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Провести диагностику и оценку технического состояния автомобильных дорог Раздольненского сельского поселения Кореновского района  в сумме 170000 рублей,согласно коммерческого предложения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0:00Z</dcterms:created>
  <dc:creator>Zero</dc:creator>
  <dc:description/>
  <cp:keywords/>
  <dc:language>en-US</dc:language>
  <cp:lastModifiedBy>Админ</cp:lastModifiedBy>
  <cp:lastPrinted>2018-06-08T08:46:00Z</cp:lastPrinted>
  <dcterms:modified xsi:type="dcterms:W3CDTF">2019-10-30T17:10:00Z</dcterms:modified>
  <cp:revision>6</cp:revision>
  <dc:subject/>
  <dc:title> </dc:title>
</cp:coreProperties>
</file>