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06.11.2019 </w:t>
        <w:tab/>
        <w:tab/>
        <w:tab/>
        <w:tab/>
        <w:tab/>
        <w:tab/>
        <w:tab/>
        <w:tab/>
        <w:tab/>
        <w:t xml:space="preserve"> № 1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устройство освещенной пешеходной дорожки в станице Раздольной по улице Торг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бюджета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20 год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администрация Раздольненского сельского поселения             п о с т а н о в л я е т: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устройство освещенной пешеходной дорожки в станице Раздольной по улице Торговой из бюджета Раздольненского сельского поселения Кореновского района на 2020 год»</w:t>
      </w:r>
      <w:r>
        <w:rPr>
          <w:bCs/>
          <w:sz w:val="28"/>
          <w:szCs w:val="28"/>
        </w:rPr>
        <w:t>.</w:t>
      </w:r>
    </w:p>
    <w:p>
      <w:pPr>
        <w:pStyle w:val="Normal"/>
        <w:ind w:right="15"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устройство освещенной пешеходной дорожки в станице Раздольной по улице Торговой из бюджета Раздольненского сельского поселения Кореновского района на 2020 год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19 года № 123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О проекте решения Совета Раздольненского сельского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оселения Кореновского района «</w:t>
      </w:r>
      <w:r>
        <w:rPr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на устройство освещенной пешеходной дорожк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анице Раздольной по улице Торговой из бюджет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 на 2020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7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7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 xml:space="preserve">       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rPr>
          <w:color w:val="000000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С.А. Абдуллое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19 года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ыделении денежных средств на устройство освещенн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шеходной дорожки в станице Раздольной по улице Торгово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Разд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20 год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ыделить денежные средства на устройство освещенной пешеходной дорожки в станице Раздольной по улице Торговой из бюджета Раздольненского сельского поселения Кореновского района на 2020 год в соответствии с локальной сметой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9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1:00Z</dcterms:created>
  <dc:creator>Zero</dc:creator>
  <dc:description/>
  <cp:keywords/>
  <dc:language>en-US</dc:language>
  <cp:lastModifiedBy>Админ</cp:lastModifiedBy>
  <cp:lastPrinted>2016-12-07T11:32:00Z</cp:lastPrinted>
  <dcterms:modified xsi:type="dcterms:W3CDTF">2019-10-30T17:07:00Z</dcterms:modified>
  <cp:revision>4</cp:revision>
  <dc:subject/>
  <dc:title> </dc:title>
</cp:coreProperties>
</file>