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SA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8.10.2019</w:t>
        <w:tab/>
        <w:tab/>
        <w:tab/>
        <w:tab/>
        <w:tab/>
        <w:tab/>
        <w:tab/>
        <w:tab/>
        <w:tab/>
        <w:t>№ 106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ст.Раздольная</w:t>
      </w:r>
    </w:p>
    <w:p>
      <w:pPr>
        <w:pStyle w:val="31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решения Совета Раздольненского сельского поселения Кореновского района «О выполнении показателей Индикативного плана социально-экономического развития Раздольненского сельского поселения Кореновского района на 2019 год по итогам 9 месяцев 2019 года»</w:t>
      </w:r>
    </w:p>
    <w:p>
      <w:pPr>
        <w:pStyle w:val="31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, представленный проект решения Совета Раздольненского сельского поселения Кореновского района «О предварительных итогах выполнения Индикативного плана социально-экономического развития Раздольненского сельского поселения Кореновского района за 9 месяцев 2019 года»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1. Согласиться с проектом решения Совета Раздольненского сельского поселения Кореновского района «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О предварительных итогах выполнения Индикативного плана социально-экономического развития Раздольненского сельского поселения Кореновского района за 9 месяцев 2019 года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»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2. Направить прое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ешения Совета Раздольненского сельского поселения Кореновского района «О предварите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итогах выполнения Индикативного плана социально-экономического развития Раздольненского сельского поселения Кореновского района за 9 месяцев 2019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» в Совет Раздольненского сельского поселения Кореновского района для рассмотрения (прилагается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3. Постановление вступает в силу со дня его подписания.</w:t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ЛИСТ СОГЛАСОВА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оекта постановления администраци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Раздольненского сельского поселения Кореновского район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т 28 октября 2019 года № 106</w:t>
      </w:r>
    </w:p>
    <w:p>
      <w:pPr>
        <w:pStyle w:val="31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екте решения Совета Раздольненского сельского поселения Кореновского района «О выполнении показателей Индикативного плана социально-экономического развития Раздольненского сельского поселения Кореновского района на 2019 год по итогам 9 месяцев 2019 года»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Проект подготовлен и внесен:</w:t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начальник финансового отдела</w:t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администрации Раздольненского </w:t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сельского поселения </w:t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начальник общего отдела </w:t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администрации Раздольненского </w:t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сельского поселения </w:t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/>
          <w:sz w:val="28"/>
          <w:szCs w:val="28"/>
          <w:lang w:eastAsia="ar-SA" w:bidi="ar-SA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ЛОЖЕНИЕ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 постановлению администрации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аздольненского сельского поселения Кореновского района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т 28 октября 2019года № 106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ПРОЕКТ РЕШЕНИЯ</w:t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СОВЕТА РАЗДОЛЬНЕ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КОРЕНОВСКОГО РАЙОНА</w:t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sz w:val="32"/>
          <w:szCs w:val="32"/>
          <w:lang w:eastAsia="ar-SA" w:bidi="ar-SA"/>
        </w:rPr>
      </w:pPr>
      <w:r>
        <w:rPr>
          <w:rFonts w:eastAsia="Arial" w:cs="Times New Roman" w:ascii="Times New Roman" w:hAnsi="Times New Roman"/>
          <w:sz w:val="32"/>
          <w:szCs w:val="32"/>
          <w:lang w:eastAsia="ar-SA" w:bidi="ar-SA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предварительных показателей Индикативного плана социально-экономического развития Раздольненского сельского поселения Кореновского района на 2019 год по итогам 9 месяцев 2019 года</w:t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В соответствии с Законом Краснодарского края от 10 июля 2001 года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 е ш и л: </w:t>
      </w:r>
    </w:p>
    <w:p>
      <w:pPr>
        <w:pStyle w:val="Normal"/>
        <w:widowControl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1. Информацию о предварительных итогах выполнения показателей Индикативного плана социально-экономического развития Раздольненского сельского поселения Кореновского района на 2019 год по итогам 9 месяцев 2019 года принять к сведению (прилагается)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lang w:eastAsia="ar-SA" w:bidi="ar-SA"/>
          </w:rPr>
          <w:t>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. Решение подлежит размещению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Глава </w:t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Раздольненского сельского поселения</w:t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ind w:left="4500" w:hanging="9"/>
        <w:jc w:val="center"/>
        <w:rPr>
          <w:rFonts w:ascii="Times New Roman" w:hAnsi="Times New Roman" w:eastAsia="Times New Roman" w:cs="Times New Roman"/>
          <w:bCs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0"/>
          <w:lang w:eastAsia="ru-RU"/>
        </w:rPr>
        <w:t>Приложение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к решению Совета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Раздольненского сельского поселения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Кореновского района</w:t>
      </w:r>
    </w:p>
    <w:p>
      <w:pPr>
        <w:pStyle w:val="Normal"/>
        <w:widowControl/>
        <w:ind w:left="4820" w:hanging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от  октября 2019 года №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едварительные итоги выполне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Индикативного плана социально-экономического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 2019 год по итогам 9 месяцев 2019 года</w:t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3"/>
        <w:gridCol w:w="1276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Показатель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единиц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Факт за январь-сентябрь 2018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Факт за январь-сентябрь 2019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Прогноз на 2019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Прогнозируемый темп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Темп роста 2018г. к 2019г., %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Процент выполнения к прогноза 2019 год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Отклоне-ние фактического темпа роста от планово-го, %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7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7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7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-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6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9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9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9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9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9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6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5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-13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 xml:space="preserve">Фонд оплаты труда,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7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6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6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-17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53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592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592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41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462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462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4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8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8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82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9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91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4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4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9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2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8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3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5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8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8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-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3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5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8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8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-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66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0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3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3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1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6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7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6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7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 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16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18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18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6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7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7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Производство плодов и ягод,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8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9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9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6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75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88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88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6,6</w:t>
            </w:r>
          </w:p>
        </w:tc>
      </w:tr>
      <w:tr>
        <w:trPr>
          <w:trHeight w:val="614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08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09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09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6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4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5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5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,55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,99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,99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24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4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40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-1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Улов рыбы в прудовых и других рыбоводных хозяйствах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6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6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67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6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6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67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79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83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83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438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466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466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59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66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66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8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99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99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64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729,2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729,2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4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69,7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69,7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55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55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55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5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5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Социальная сфер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3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-1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Численность учащихся в учреждениях: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3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3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 xml:space="preserve">жилых домов предприятиями всех форм собственности,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-87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6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6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6,7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6,7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-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5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5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,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,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,1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416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4164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4164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9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9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-22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magent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4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48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48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 w:bidi="ar-SA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0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Глава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Раздольненского сельского поселения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eastAsia="ru-RU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Andale Sans UI;Times New Roman" w:cs="Times New Roman"/>
      <w:b/>
      <w:kern w:val="2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Times New Roman" w:hAnsi="Times New Roman" w:eastAsia="Times New Roman" w:cs="Calibri;Arial"/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7">
    <w:name w:val=" Знак Знак7"/>
    <w:qFormat/>
    <w:rPr>
      <w:rFonts w:ascii="Arial" w:hAnsi="Arial" w:eastAsia="Andale Sans UI;Times New Roman" w:cs="Times New Roman"/>
      <w:b/>
      <w:kern w:val="2"/>
      <w:sz w:val="32"/>
      <w:szCs w:val="24"/>
    </w:rPr>
  </w:style>
  <w:style w:type="character" w:styleId="11">
    <w:name w:val="Заголовок 1 Знак1"/>
    <w:qFormat/>
    <w:rPr>
      <w:rFonts w:ascii="Cambria;Palatino Linotype" w:hAnsi="Cambria;Palatino Linotype" w:eastAsia="Times New Roman" w:cs="Mangal"/>
      <w:b/>
      <w:bCs/>
      <w:kern w:val="2"/>
      <w:sz w:val="32"/>
      <w:szCs w:val="29"/>
      <w:lang w:eastAsia="zh-CN" w:bidi="hi-IN"/>
    </w:rPr>
  </w:style>
  <w:style w:type="character" w:styleId="Style14">
    <w:name w:val=" Знак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/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12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cs="Calibri;Arial"/>
      <w:b/>
      <w:sz w:val="24"/>
      <w:lang w:eastAsia="zh-CN"/>
    </w:rPr>
  </w:style>
  <w:style w:type="character" w:styleId="5">
    <w:name w:val=" Знак Знак5"/>
    <w:qFormat/>
    <w:rPr>
      <w:rFonts w:ascii="Tahoma" w:hAnsi="Tahoma" w:eastAsia="SimSun;宋体" w:cs="Tahoma"/>
      <w:sz w:val="16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hi-IN"/>
    </w:rPr>
  </w:style>
  <w:style w:type="paragraph" w:styleId="31">
    <w:name w:val="Текст3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Times New Roman" w:cs="Times New Roman"/>
      <w:sz w:val="20"/>
      <w:szCs w:val="20"/>
    </w:rPr>
  </w:style>
  <w:style w:type="paragraph" w:styleId="Caption1">
    <w:name w:val="caption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5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sz w:val="20"/>
      <w:szCs w:val="20"/>
      <w:lang w:bidi="ar-SA"/>
    </w:rPr>
  </w:style>
  <w:style w:type="paragraph" w:styleId="23">
    <w:name w:val="Указатель2"/>
    <w:basedOn w:val="Normal"/>
    <w:qFormat/>
    <w:pPr>
      <w:widowControl/>
      <w:suppressLineNumbers/>
    </w:pPr>
    <w:rPr>
      <w:rFonts w:ascii="Times New Roman" w:hAnsi="Times New Roman" w:eastAsia="Times New Roman" w:cs="Tahoma"/>
      <w:sz w:val="20"/>
      <w:szCs w:val="20"/>
      <w:lang w:bidi="ar-SA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sz w:val="28"/>
      <w:szCs w:val="28"/>
      <w:lang w:bidi="ar-SA"/>
    </w:rPr>
  </w:style>
  <w:style w:type="paragraph" w:styleId="13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sz w:val="20"/>
      <w:lang w:bidi="ar-SA"/>
    </w:rPr>
  </w:style>
  <w:style w:type="paragraph" w:styleId="14">
    <w:name w:val="Указатель1"/>
    <w:basedOn w:val="Normal"/>
    <w:qFormat/>
    <w:pPr>
      <w:widowControl/>
      <w:suppressLineNumbers/>
    </w:pPr>
    <w:rPr>
      <w:rFonts w:ascii="Arial" w:hAnsi="Arial" w:eastAsia="Times New Roman" w:cs="Tahoma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19">
    <w:name w:val="Цитаты"/>
    <w:basedOn w:val="Normal"/>
    <w:qFormat/>
    <w:pPr>
      <w:widowControl/>
      <w:spacing w:before="100" w:after="100"/>
      <w:ind w:left="360" w:right="360" w:hanging="0"/>
    </w:pPr>
    <w:rPr>
      <w:rFonts w:ascii="Times New Roman" w:hAnsi="Times New Roman" w:eastAsia="Times New Roman" w:cs="Times New Roman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lang w:bidi="ar-S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b/>
      <w:bCs/>
      <w:lang w:bidi="ar-SA"/>
    </w:rPr>
  </w:style>
  <w:style w:type="paragraph" w:styleId="Style23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lang w:val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46:00Z</dcterms:created>
  <dc:creator>Админ</dc:creator>
  <dc:description/>
  <cp:keywords/>
  <dc:language>en-US</dc:language>
  <cp:lastModifiedBy>Админ</cp:lastModifiedBy>
  <cp:lastPrinted>2019-10-10T11:31:00Z</cp:lastPrinted>
  <dcterms:modified xsi:type="dcterms:W3CDTF">2019-10-28T15:50:00Z</dcterms:modified>
  <cp:revision>3</cp:revision>
  <dc:subject/>
  <dc:title> </dc:title>
</cp:coreProperties>
</file>