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8.10.2019</w:t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</w:rPr>
        <w:t xml:space="preserve">от 12 ноября 2018 года № 141 «Об утверждении 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«Молодежь Раздольнен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ореновского района»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,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№ 183 </w:t>
      </w:r>
      <w:r>
        <w:rPr>
          <w:szCs w:val="28"/>
        </w:rPr>
        <w:t>«</w:t>
      </w:r>
      <w:r>
        <w:rPr>
          <w:bCs w:val="false"/>
          <w:color w:val="000000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Cs w:val="28"/>
        </w:rPr>
        <w:t>», администрация Раздольненского сельского поселения Кореновского района</w:t>
      </w:r>
      <w:r>
        <w:rPr>
          <w:szCs w:val="28"/>
          <w:lang w:eastAsia="ru-RU"/>
        </w:rPr>
        <w:t xml:space="preserve">,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Раздольненского сельского поселения Кореновского района от 12 ноября 2018 года № 141 </w:t>
      </w:r>
      <w:r>
        <w:rPr/>
        <w:t>«Об утверждении ведомственной целевой программы «Молодежь Раздольненского сельского поселения Кореновского района» на 2019 год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к постановлению «Ведомственная целевая программа </w:t>
      </w: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Кореновского района» на 2019 год» </w:t>
      </w:r>
      <w:r>
        <w:rPr>
          <w:rFonts w:eastAsia="Arial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8 октября 2019 года № 1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12 ноября 2018 года № 141 «Об утверждении ведомственной </w:t>
      </w:r>
    </w:p>
    <w:p>
      <w:pPr>
        <w:pStyle w:val="Normal"/>
        <w:jc w:val="center"/>
        <w:rPr/>
      </w:pPr>
      <w:r>
        <w:rPr/>
        <w:t xml:space="preserve">целевой программы «Молодежь Раздольненского 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9 год»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Э.М. Ры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TextBody"/>
        <w:ind w:left="4820" w:hanging="0"/>
        <w:rPr/>
      </w:pPr>
      <w:r>
        <w:rPr/>
        <w:t>ПРИЛОЖЕНИЕ</w:t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октября 2019 года № 10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/>
      </w:pPr>
      <w:r>
        <w:rPr>
          <w:szCs w:val="28"/>
          <w:lang w:eastAsia="zxx" w:bidi="zxx"/>
        </w:rPr>
        <w:t>от 12 ноября 2018 года № 141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октября 2019 года № 10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«Молодежь </w:t>
      </w:r>
      <w:r>
        <w:rPr>
          <w:b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аспорт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ведомственной целевой программы «Молодежь </w:t>
      </w:r>
      <w:r>
        <w:rPr>
          <w:b/>
        </w:rPr>
        <w:t>Раздольн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ореновского района» на 2019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 для разработки ведомственной целевой программы: Федеральный закон от 06.10.2003 № 131-ФЗ «Об общих принципах организации местного самоуправления в Российской Федерации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: 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-формирование условий для гражданского становления, патриотического и духовно-нравственного воспитания молодёжи;</w:t>
      </w:r>
    </w:p>
    <w:p>
      <w:pPr>
        <w:pStyle w:val="Normal"/>
        <w:snapToGrid w:val="false"/>
        <w:jc w:val="both"/>
        <w:rPr/>
      </w:pPr>
      <w:r>
        <w:rPr/>
        <w:t>-обеспечение социальной адаптации молодых граждан, оказавшихся в сложной жизненной ситуации;</w:t>
      </w:r>
    </w:p>
    <w:p>
      <w:pPr>
        <w:pStyle w:val="Normal"/>
        <w:snapToGrid w:val="false"/>
        <w:jc w:val="both"/>
        <w:rPr/>
      </w:pPr>
      <w:r>
        <w:rPr/>
        <w:t>-оказание содействия в трудоустройстве занятости молодых граждан;</w:t>
      </w:r>
    </w:p>
    <w:p>
      <w:pPr>
        <w:pStyle w:val="Normal"/>
        <w:snapToGrid w:val="false"/>
        <w:jc w:val="both"/>
        <w:rPr/>
      </w:pPr>
      <w:r>
        <w:rPr/>
        <w:t>-создание условий для интеллектуального и физического развития молодых граждан;</w:t>
      </w:r>
    </w:p>
    <w:p>
      <w:pPr>
        <w:pStyle w:val="Normal"/>
        <w:snapToGrid w:val="false"/>
        <w:jc w:val="both"/>
        <w:rPr/>
      </w:pPr>
      <w:r>
        <w:rPr/>
        <w:t>-поддержка общественно- полезной деятельности молодёжи, молодёжных детских общественных объединений;</w:t>
      </w:r>
    </w:p>
    <w:p>
      <w:pPr>
        <w:pStyle w:val="Normal"/>
        <w:snapToGrid w:val="false"/>
        <w:jc w:val="both"/>
        <w:rPr/>
      </w:pPr>
      <w:r>
        <w:rPr/>
        <w:t>-информационное обеспечение молодежной политик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мероприятий, направленных на гражданское и патриотическое воспитание на 2019 год планируемый показатель 130 шту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 на 2019 год планируемый показатель 2960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ёжи, вовлеченной в деятельность подростково- молодёжных дворовых площадок по месту жительства на 2019 год планируемый показатель 870 чел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9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</w:rPr>
        <w:t>Раздел 2.</w:t>
      </w:r>
      <w:r>
        <w:rPr>
          <w:b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действие нравственному, интеллектуальному и физическому развитию молод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мощь молодым гражданам в решении социальных проб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творческое развитие молодё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заимодействие с молодёжными объедин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/>
        <w:t>- 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ind w:firstLine="709"/>
        <w:jc w:val="both"/>
        <w:rPr/>
      </w:pPr>
      <w:r>
        <w:rPr/>
        <w:t>- оказание поддержки молодежным общественным организациям;</w:t>
      </w:r>
    </w:p>
    <w:p>
      <w:pPr>
        <w:pStyle w:val="Normal"/>
        <w:ind w:firstLine="709"/>
        <w:jc w:val="both"/>
        <w:rPr/>
      </w:pPr>
      <w:r>
        <w:rPr/>
        <w:t>- организационная поддержка молодёжных организаций и молодых граждан;</w:t>
      </w:r>
    </w:p>
    <w:p>
      <w:pPr>
        <w:pStyle w:val="Normal"/>
        <w:ind w:firstLine="709"/>
        <w:jc w:val="both"/>
        <w:rPr/>
      </w:pPr>
      <w:r>
        <w:rPr/>
        <w:t>- ресурсная и информационная поддержка молодежных организаций;</w:t>
      </w:r>
    </w:p>
    <w:p>
      <w:pPr>
        <w:pStyle w:val="Normal"/>
        <w:ind w:firstLine="709"/>
        <w:jc w:val="both"/>
        <w:rPr/>
      </w:pPr>
      <w:r>
        <w:rPr/>
        <w:t>- воспитание молодых граждан и профилактика негативных проявлений в молодёжной среде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Целевые показатели ведомственной целевой программы:</w:t>
      </w:r>
    </w:p>
    <w:p>
      <w:pPr>
        <w:pStyle w:val="Normal"/>
        <w:suppressAutoHyphens w:val="false"/>
        <w:snapToGrid w:val="false"/>
        <w:jc w:val="both"/>
        <w:rPr>
          <w:szCs w:val="28"/>
        </w:rPr>
      </w:pPr>
      <w:r>
        <w:rPr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улучшение здоровья молодого поколения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рост общественно-политической и деловой активности молодежи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Сроки реализации Программы -2019 год.</w:t>
      </w:r>
    </w:p>
    <w:p>
      <w:p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-45" w:hanging="0"/>
        <w:jc w:val="center"/>
        <w:rPr/>
      </w:pPr>
      <w:r>
        <w:rPr>
          <w:b/>
          <w:szCs w:val="28"/>
        </w:rPr>
        <w:t>Раздел 3. Перечень мероприятий</w:t>
      </w:r>
      <w:r>
        <w:rPr>
          <w:b/>
        </w:rPr>
        <w:t xml:space="preserve"> </w:t>
      </w:r>
      <w:r>
        <w:rPr>
          <w:b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Военно-патриотическое воспитание молодёжи (приобретение электронного стрелкового тренажера «Профессионал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, декабрь 2019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22,9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229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szCs w:val="28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Внеурочная занятость учащихся. </w:t>
            </w:r>
            <w:r>
              <w:rPr/>
              <w:t>Профилактика безнадзорности и правонарушений. (установка уличных тренаж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нижение у подростков и молодежи зависимости от Интернет-сети. (сидячего образа жизни), формирования активной жизненной позиции, отказ от вредных привычек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Организация первичной антинаркотической профилактики (организация и проведение антинаркотических мероприятий и а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lang w:eastAsia="ru-RU"/>
              </w:rPr>
              <w:t>Информированность подростков и молодежи об уголовной ответственность за распространение наркотических веществ, расширение знаний о пагубном влиянии токсических веществ на их здоровь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8,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8,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инансирование мероприятий данной программы возможно в размере </w:t>
      </w:r>
      <w:r>
        <w:rPr>
          <w:lang w:eastAsia="ru-RU"/>
        </w:rPr>
        <w:t xml:space="preserve">68,432 </w:t>
      </w:r>
      <w:r>
        <w:rPr>
          <w:szCs w:val="28"/>
        </w:rPr>
        <w:t>тысяч рублей, в том числе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мероприятия в</w:t>
      </w:r>
      <w:r>
        <w:rPr>
          <w:rFonts w:eastAsia="Arial"/>
          <w:bCs/>
          <w:color w:val="000000"/>
          <w:sz w:val="28"/>
          <w:szCs w:val="28"/>
          <w:lang w:bidi="zxx"/>
        </w:rPr>
        <w:t xml:space="preserve">оенно-патриотического воспитания молодёжи: </w:t>
      </w:r>
      <w:r>
        <w:rPr>
          <w:sz w:val="28"/>
          <w:szCs w:val="28"/>
        </w:rPr>
        <w:t>Приобретение электронного стрелкового тренажера «Профессионал» в количестве 1 штука по цене 22 980,0 рублей (расчет цены по уровню текущего года). 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szCs w:val="28"/>
        </w:rPr>
        <w:t>На мероприятия по п</w:t>
      </w:r>
      <w:r>
        <w:rPr/>
        <w:t xml:space="preserve">рофилактике безнадзорности и правонарушений с целью внеурочной занятости: </w:t>
      </w:r>
    </w:p>
    <w:p>
      <w:pPr>
        <w:pStyle w:val="Normal"/>
        <w:ind w:firstLine="709"/>
        <w:jc w:val="both"/>
        <w:rPr/>
      </w:pPr>
      <w:r>
        <w:rPr/>
        <w:t xml:space="preserve">Установка уличных тренажеров (копание ям вручную, устройство бетонных фундаментов, заполнение ям бетоном, установка закладных деталей на сумму 45 452,0 рублей </w:t>
      </w:r>
      <w:r>
        <w:rPr>
          <w:szCs w:val="28"/>
        </w:rPr>
        <w:t>(расчет цены по уровню текущего года). 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>
          <w:bCs w:val="false"/>
        </w:rPr>
        <w:t>Общий объём финансирования Программы на 2019 год составляет 68432,0 (шестьдесят восемь тысяч четыреста тридцать два рубля).</w:t>
      </w:r>
    </w:p>
    <w:p>
      <w:pPr>
        <w:pStyle w:val="Normal"/>
        <w:ind w:firstLine="85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b/>
          <w:b/>
          <w:szCs w:val="28"/>
          <w:lang w:eastAsia="en-US"/>
        </w:rPr>
      </w:pPr>
      <w:r>
        <w:rPr>
          <w:rFonts w:eastAsia="Calibri;Arial"/>
          <w:b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Arial"/>
          <w:b/>
          <w:b/>
          <w:szCs w:val="28"/>
          <w:lang w:eastAsia="en-US"/>
        </w:rPr>
      </w:pPr>
      <w:r>
        <w:rPr>
          <w:rFonts w:eastAsia="Calibri;Arial"/>
          <w:b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709"/>
        <w:jc w:val="both"/>
        <w:rPr>
          <w:rFonts w:eastAsia="Calibri;Arial"/>
          <w:b/>
          <w:b/>
          <w:szCs w:val="28"/>
          <w:lang w:eastAsia="en-US"/>
        </w:rPr>
      </w:pPr>
      <w:r>
        <w:rPr>
          <w:rFonts w:eastAsia="Calibri;Arial"/>
          <w:b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подростков.</w:t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9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 шту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0 штук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20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60 чел.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5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0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2:00Z</dcterms:created>
  <dc:creator>User</dc:creator>
  <dc:description/>
  <cp:keywords/>
  <dc:language>en-US</dc:language>
  <cp:lastModifiedBy>Админ</cp:lastModifiedBy>
  <cp:lastPrinted>2018-11-29T13:23:00Z</cp:lastPrinted>
  <dcterms:modified xsi:type="dcterms:W3CDTF">2019-10-28T13:04:00Z</dcterms:modified>
  <cp:revision>3</cp:revision>
  <dc:subject/>
  <dc:title>Совет Дядьковского сельского поселения</dc:title>
</cp:coreProperties>
</file>