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0.2019</w:t>
        <w:tab/>
        <w:tab/>
        <w:tab/>
        <w:tab/>
        <w:tab/>
        <w:tab/>
        <w:tab/>
        <w:tab/>
        <w:tab/>
        <w:tab/>
        <w:t>№ 1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 улучшения инвестиционного климата на территории Раздольненского сельского поселения Кореновского района и транспортно-эксплуатационных характеристик существующей улично-дорожной сети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метную документацию на реализацию мероприятий подпрограммы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 Раздольненском сельском поселении Кореновского района, разработанную Обществом с ограниченной ответственностью «РегионДорСтрой», со следующими стоимостными показателями в ценах на 01 июня 2019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дороги по ул. Колхозной от ПК0+00(дом №57) до ПК9+32 в ст.Раздольной на сумму 5068,411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2019 года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метной документ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С.А. Абдуллоева</w:t>
      </w:r>
    </w:p>
    <w:sectPr>
      <w:type w:val="nextPage"/>
      <w:pgSz w:w="11906" w:h="16838"/>
      <w:pgMar w:left="1620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44:00Z</dcterms:created>
  <dc:creator>a_emelyanov</dc:creator>
  <dc:description/>
  <cp:keywords/>
  <dc:language>en-US</dc:language>
  <cp:lastModifiedBy>Админ</cp:lastModifiedBy>
  <cp:lastPrinted>2018-07-31T13:11:00Z</cp:lastPrinted>
  <dcterms:modified xsi:type="dcterms:W3CDTF">2019-10-23T02:53:00Z</dcterms:modified>
  <cp:revision>4</cp:revision>
  <dc:subject/>
  <dc:title>ПРИКАЗ</dc:title>
</cp:coreProperties>
</file>