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РАЗДОЛЬНЕНСКОГО   СЕЛЬСКОГО ПОСЕЛЕНИЯ  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от 29.11.2010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№   16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-ца Раздоль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Об утверждении порядка составления, утверждения и ведения бюджетных смет Раздольненского сельского поселения Кореновского района и казенных учреждений, находящихся в веден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ода  № 112н п о с т а н о в л я ю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ых смет Раздольненского сельского поселения Кореновского района и казенных учреждений, находящихся в ведении  Раздольненского сельского поселения Кореновского района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1 январ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 поселения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 xml:space="preserve">                                       В.Н.Севостья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</w:t>
        <w:tab/>
        <w:tab/>
        <w:tab/>
        <w:tab/>
        <w:tab/>
        <w:t xml:space="preserve">                      Л.И. Шевля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9.11.2010  № 163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"/>
      <w:bookmarkEnd w:id="1"/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Раздольненского сельского поселения Кореновского района и казенных учреждений, находящихся в ведении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 составления, утверждения и ведения бюджетных смет Раздольненского сельского поселения Кореновского района и казенных учреждений, находящихся в ведении  Раздольненского сельского поселения Кореновского района (далее-Порядок) разработан в соответствии 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ода № 112н и определяет правила составления, утверждения и ведения бюджетных смет Раздольненского сельского поселения Кореновского района и казенных учреждений, находящихся в ведении 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юджетная смета(далее-смета) составляется получателем средств местного бюджета в целях установления объема и распределения направлений расходования средств местного бюджета на текущий(очередной)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 утверждаются, в пределах доведенных получателю средств местного бюджета лимитов бюджетных обязательств, главой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  сельского поселения Кореновского района и казенные учреждения, находящиеся в ведении Раздольненского сельского поселения Кореновского района (далее-учреждения) составляют и представляют на утверждение сметы не позднее 15 дней с момента получения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учреждений составляются в разрезе кодов классификации расходов местного бюджета с детализацией до кодов статей и подстатей классификации операций сектора государственного управления в целых рублях по форме, предусмотренной приложением № 1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метам учреждений, представленным на утверждение,  прилагаются обоснования (расчеты) плановых сметных показателей, использованных при формировании смет по форме, предусмотренной приложение №2 к настоящему Поряд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 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. Внесение изменений в смету осуществляется путем утверждения изменений показателей- сумм увеличения, отражающихся со знаком «плюс» и (или) уменьшения, отражающихся со знаком «минус», объемов сметных назнач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утверждаются по форме, предусмотренной приложением №3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здольненского сельского поселения Кореновского района и учреждений с учетом внесенных изменений показателей смет составляются по форме, предусмотренной Приложением №1 к настоящему Порядку и представляются на утверждение главе  Раздоль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В.Н. Севостья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ПРИЛОЖЕНИЕ № 1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 и ведения бюджетных смет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Раздольненского сельского поселения Кореновского района и казенных 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учреждений, находящихся в ведении Раздольненского сельского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оселения Кореновского района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наименование должности лица, утверждающего бюджетную смету)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наименование главного распорядителя бюджетных средств)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ab/>
        <w:tab/>
        <w:tab/>
        <w:tab/>
        <w:tab/>
        <w:tab/>
        <w:tab/>
        <w:tab/>
        <w:tab/>
        <w:tab/>
        <w:t xml:space="preserve">            _________________________          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ab/>
        <w:tab/>
        <w:tab/>
        <w:tab/>
        <w:tab/>
        <w:tab/>
        <w:tab/>
        <w:tab/>
        <w:tab/>
        <w:tab/>
        <w:t xml:space="preserve">                    (подпись)                                            (расшифровка подписи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«______» ________________________ 20___ г.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5872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0"/>
        <w:gridCol w:w="2500"/>
        <w:gridCol w:w="1372"/>
      </w:tblGrid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 НА 20____ ГОД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______ 20__ г.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бюджетных средств ______________________________________________________________________             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_________________________________________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   _______________________________________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АТО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руб. 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6"/>
        </w:rPr>
        <w:tab/>
        <w:t xml:space="preserve">   </w:t>
      </w:r>
      <w:r>
        <w:rPr/>
        <w:t xml:space="preserve">                         (наименование иностранной валюты)</w:t>
      </w:r>
    </w:p>
    <w:tbl>
      <w:tblPr>
        <w:tblW w:w="15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1120"/>
        <w:gridCol w:w="1160"/>
        <w:gridCol w:w="1371"/>
        <w:gridCol w:w="2229"/>
        <w:gridCol w:w="1400"/>
        <w:gridCol w:w="1524"/>
        <w:gridCol w:w="1718"/>
        <w:gridCol w:w="1724"/>
        <w:gridCol w:w="6"/>
      </w:tblGrid>
      <w:tr>
        <w:trPr>
          <w:trHeight w:val="387" w:hRule="exact"/>
          <w:cantSplit w:val="true"/>
        </w:trPr>
        <w:tc>
          <w:tcPr>
            <w:tcW w:w="3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расходов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*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2"/>
      </w:tblGrid>
      <w:tr>
        <w:trPr/>
        <w:tc>
          <w:tcPr>
            <w:tcW w:w="16382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учреждения         ________________________         ________________        ________________________________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должность)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   (подпись)                                     (расшифровка подписи)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                             ________________        ________________________________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           (расшифровка подписи)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__________         ________________        _____________________________        __________________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должность)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(подпись)                                 (расшифровка подписи)                                    (теле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5" w:right="847" w:gutter="0" w:header="0" w:top="39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90"/>
        <w:jc w:val="center"/>
        <w:rPr/>
      </w:pPr>
      <w:r>
        <w:rPr/>
      </w:r>
    </w:p>
    <w:p>
      <w:pPr>
        <w:pStyle w:val="Normal"/>
        <w:ind w:firstLine="49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, утверждения и ведения бюджетных сме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зенных учреждений, находящихся в веден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ы  к бюджетной см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целом по учрежде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асчет расходов по подстатье 211 «Заработная плата»</w:t>
      </w:r>
    </w:p>
    <w:p>
      <w:pPr>
        <w:pStyle w:val="Normal"/>
        <w:ind w:left="-180" w:right="-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месяц (согласно штатному расписанию), тыс.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: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(расшифровать)**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(расшифровать)**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1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Расчет расходов по подстатье 212 «Прочие выплаты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- во суток пребывания в командиров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служебных командировк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2"/>
        <w:gridCol w:w="1788"/>
        <w:gridCol w:w="1478"/>
        <w:gridCol w:w="1620"/>
        <w:gridCol w:w="23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пенсации (пособия)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 х гр5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 ребенк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12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того по подстатье 213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Расчет расходов по подстатье 221 «Услуги связи»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измерения, 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опл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ий ном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2"/>
        <w:gridCol w:w="1513"/>
        <w:gridCol w:w="1436"/>
        <w:gridCol w:w="1611"/>
        <w:gridCol w:w="238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гигабайта,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 канала, тыс.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41" w:hRule="exac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и использование Глобальной сети Интернет (расшифровать)**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3"/>
        <w:gridCol w:w="2002"/>
        <w:gridCol w:w="2002"/>
        <w:gridCol w:w="25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, тыс. 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21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асчет расходов по подстатье 222 «Транспортные услуг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8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роезда в одну сторону, 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, тыс.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Итого по подстатье 222: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асчет расходов по подстатье 223 «Коммунальные услуг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9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ления 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стоимость за единицу измерения),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/1000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газ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электроэнерг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/час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теплоэнерг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вод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23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Расчет расходов по подстатье 224 «Арендная плата за пользование имуществом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в месяц 1 кв.м (1ед автотранспорта), 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оставления услуг (количество месяце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расшифровать)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24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Расчет расходов по подстатье 225 «Услуги по содержанию имуществ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48" w:leader="none"/>
          <w:tab w:val="left" w:pos="3151" w:leader="none"/>
          <w:tab w:val="left" w:pos="5654" w:leader="none"/>
        </w:tabs>
        <w:rPr/>
      </w:pPr>
      <w:r>
        <w:rPr/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тыс. руб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42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25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Расчет расходов по подстатье 226 «Прочие услуг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1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вневедомственной, пожарной охраны (расшифровать)**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13"/>
        <w:gridCol w:w="1386"/>
        <w:gridCol w:w="1680"/>
        <w:gridCol w:w="1417"/>
        <w:gridCol w:w="1466"/>
        <w:gridCol w:w="12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дн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живания за 1 сутки, тыс.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 х гр6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ых помещений при служебных командировка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за единицу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организации культурно-массовых мероприятий для студ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екламных объяв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ланков (расшифроват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26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Расчет расходов по подстатье 290 «Прочие расходы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2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372"/>
        <w:gridCol w:w="1481"/>
        <w:gridCol w:w="1493"/>
        <w:gridCol w:w="1440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показатель кадастровой стоимости земель, руб. за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земельного участка, тыс. руб. (гр3 х гр4/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5 х гр 6/100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*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анные представляются в разрезе земельных участк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и сборов, государственных пошлин, лицензий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90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. Расчет расходов по статье 310 «Увеличение стоимости основных средств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тыс. 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шин, оборудования, инструментов, транспортных средств, инвентаря,  и прочих основных средств (расшифровать)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статье 310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>. Расчет расходов по статье 340 «Увеличение стоимост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516"/>
        <w:gridCol w:w="1612"/>
        <w:gridCol w:w="1978"/>
        <w:gridCol w:w="2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измерения,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50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, 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статье 340: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* - Является итоговой строкой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            __________    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(подпись)          (расшифровка подписи)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учреждения        _______________            __________    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                                         (подпись)          (расшифровка подписи)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391" w:gutter="0" w:header="0" w:top="567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ПРИЛОЖЕНИЕ № 3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 и ведения  бюджетных  Раздольненского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Кореновского района и казенных учреждений, находящихся в ведени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  <w:t>Кореновского района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наименование должности лица, утверждающего бюджетную смету)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наименование главного распорядителя бюджетных средств)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ab/>
        <w:tab/>
        <w:tab/>
        <w:tab/>
        <w:tab/>
        <w:tab/>
        <w:tab/>
        <w:tab/>
        <w:tab/>
        <w:tab/>
        <w:t xml:space="preserve">       _________________________          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ab/>
        <w:tab/>
        <w:tab/>
        <w:tab/>
        <w:tab/>
        <w:tab/>
        <w:tab/>
        <w:tab/>
        <w:tab/>
        <w:tab/>
        <w:t xml:space="preserve">                    (подпись)                                            (расшифровка подписи)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«______» ________________________ 20___ г.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587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0"/>
        <w:gridCol w:w="2500"/>
        <w:gridCol w:w="1370"/>
      </w:tblGrid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№ ____ ПОКАЗАТЕЛЕЙ БЮДЖЕТНАЯ СМЕТА  НА 20____ ГОД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______ 20__ г.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бюджетных средств ______________________________________________________________________             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3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_________________________________________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   _______________________________________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АТО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руб. 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6"/>
        </w:rPr>
        <w:tab/>
      </w:r>
      <w:r>
        <w:rPr/>
        <w:t xml:space="preserve">                            (наименование иностранной валюты)</w:t>
      </w:r>
    </w:p>
    <w:tbl>
      <w:tblPr>
        <w:tblW w:w="15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1120"/>
        <w:gridCol w:w="1160"/>
        <w:gridCol w:w="1371"/>
        <w:gridCol w:w="2229"/>
        <w:gridCol w:w="1400"/>
        <w:gridCol w:w="1524"/>
        <w:gridCol w:w="1718"/>
        <w:gridCol w:w="1722"/>
        <w:gridCol w:w="6"/>
      </w:tblGrid>
      <w:tr>
        <w:trPr>
          <w:trHeight w:val="387" w:hRule="exact"/>
          <w:cantSplit w:val="true"/>
        </w:trPr>
        <w:tc>
          <w:tcPr>
            <w:tcW w:w="3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(+ ; -)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расходов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*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Style5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959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9"/>
      </w:tblGrid>
      <w:tr>
        <w:trPr/>
        <w:tc>
          <w:tcPr>
            <w:tcW w:w="16959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учреждения         ________________________         ________________        ________________________________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должность)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   (подпись)                                     (расшифровка подписи)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                             ________________        ________________________________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           (расшифровка подписи)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__________         ________________        _____________________________        __________________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должность)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(подпись)                                 (расшифровка подписи)                                    (теле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45" w:right="567" w:gutter="0" w:header="0" w:top="851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1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4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righ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right="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left="0" w:right="0"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6:00Z</dcterms:created>
  <dc:creator>НПП "Гарант-Сервис"</dc:creator>
  <dc:description>Документ экспортирован из системы ГАРАНТ</dc:description>
  <cp:keywords/>
  <dc:language>en-US</dc:language>
  <cp:lastModifiedBy>ШЛИ</cp:lastModifiedBy>
  <cp:lastPrinted>2010-12-13T09:59:00Z</cp:lastPrinted>
  <dcterms:modified xsi:type="dcterms:W3CDTF">2010-12-13T07:01:00Z</dcterms:modified>
  <cp:revision>11</cp:revision>
  <dc:subject/>
  <dc:title/>
</cp:coreProperties>
</file>