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84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т 18 июля 2017 года № 115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«Об оплате труда работника, занимающего должность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о осуществлению первичного воинского учета на территории 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где отсутствует военный комиссариа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Раздольнен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Раздольнен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Раздольненского сельского поселения Кореновского района от 18 июля 2017 года № 115 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с изменениями» с</w:t>
      </w:r>
      <w:r>
        <w:rPr>
          <w:b/>
          <w:bCs/>
          <w:sz w:val="28"/>
          <w:szCs w:val="34"/>
        </w:rPr>
        <w:t xml:space="preserve"> </w:t>
      </w:r>
      <w:r>
        <w:rPr>
          <w:bCs/>
          <w:sz w:val="28"/>
          <w:szCs w:val="34"/>
        </w:rPr>
        <w:t xml:space="preserve">изменениями от 30 ноября 2017 г № 185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ункт 1) пункта 1. приложения «Положение </w:t>
      </w:r>
      <w:r>
        <w:rPr>
          <w:color w:val="000000"/>
          <w:kern w:val="2"/>
          <w:sz w:val="28"/>
          <w:szCs w:val="28"/>
          <w:lang w:eastAsia="ar-SA"/>
        </w:rPr>
        <w:t xml:space="preserve">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должностной оклад в сумме 10760,00 (десять тысяч семьсот шестьдесят) рублей;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января 2019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0 декабря 2018 года № 184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«О внесении изменений в постановление администрации Раздольненского сельского поселения Кореновского района от 18 июля 2017 года № 115 «Об утверждении Положения «Об оплате труда работника, занимающего должность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финансового отдела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 Кундеро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С.А. Абдуллоев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2:26:00Z</dcterms:created>
  <dc:creator>User</dc:creator>
  <dc:description/>
  <cp:keywords/>
  <dc:language>en-US</dc:language>
  <cp:lastModifiedBy>Админ</cp:lastModifiedBy>
  <cp:lastPrinted>2018-12-22T01:32:00Z</cp:lastPrinted>
  <dcterms:modified xsi:type="dcterms:W3CDTF">2018-12-21T22:32:00Z</dcterms:modified>
  <cp:revision>3</cp:revision>
  <dc:subject/>
  <dc:title> </dc:title>
</cp:coreProperties>
</file>