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>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 частью 4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определения требований к закупаемым муниципальным органом  Раздольнен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 (прилагается)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Раздольненского сельского поселения Кореновского района от 15 июля 2016 года № 153 «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8 года № 17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авил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2018 года № 17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  <w:br/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ла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 (далее - Правила) устанавливают порядок определения указанных требований соответствующим кругом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"/>
      <w:bookmarkStart w:id="3" w:name="sub_100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4" w:name="sub_20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ые органы Раздольненского сельского поселения Кореновского района (далее - муниципальные органы) утверждают определённые в соответствии с настоящими Правилами требования к закупаемым ими и подведомственными им муниципальными казёнными, бюджетными учреждениями и муниципальными унитарными предприятиями Раздольненского сельского поселения Кореновского района (далее - казённые учреждения, бюджетные учреждения, унитарные предприятия соответственно) отдельным видам товаров, работ, услуг (в том числе предельные цены товаров, работ, услуг),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ый перечень составляется по форме согласно </w:t>
      </w:r>
      <w:hyperlink w:anchor="sub_1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ю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ем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 (далее - обязательный переч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ношении отдельных видов товаров, работ, услуг, включё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5" w:name="sub_200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е органы и подведомственные им муниципальные казённые, бюджетные учреждения и унитарные предприятия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6" w:name="sub_2004"/>
      <w:bookmarkStart w:id="7" w:name="sub_300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едомствен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8" w:name="sub_300"/>
      <w:bookmarkStart w:id="9" w:name="sub_30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0" w:name="sub_301"/>
      <w:bookmarkStart w:id="11" w:name="sub_302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олож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5 апреля 2013 год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-ФЗ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2" w:name="sub_30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bookmarkStart w:id="13" w:name="sub_30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ципа обеспечения конкуренции, определё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4" w:name="p_2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ый перечень формируется также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отребительские свойства (в том числе качество и иные характеристик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иные характеристики (свойства), не являющиеся потребительскими свойств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предельные цены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язатель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5" w:name="sub_3011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оложени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6" w:name="sub_301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принципа обеспечения конкуренции, определён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ённый муниципальным органом ведомственный перечень должен позволять обеспечить муниципальные нужды Раздольненского сельского поселения Кореновского район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7" w:name="sub_40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8" w:name="sub_400"/>
      <w:bookmarkStart w:id="19" w:name="sub_401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ённых заказчиками, и реестр контрактов, содержащих сведения, составляющие государственную тайну, муниципальными органами и подведомственными им муниципальными казёнными, бюджетными учреждениями и унитарными предприятиями в общем объёме оплаты по контрактам, включённым в указанные реестры (по графикам платежей), заключённым соответствующими муниципальными органами и подведомственными им муниципальными казёнными, бюджетными учреждениями и унитарными предприятиями, бюджетными учреждениями и унитарными предприяти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0" w:name="sub_401"/>
      <w:bookmarkStart w:id="21" w:name="sub_402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доля контрактов муниципальных органов и подведомственных им муниципальных казённых, бюджетных учреждений и унитарных предприятий на приобретение отдельного вида товаров, работ, услуг для обеспечения муниципальных нужд, заключённых в отчётном финансовом году, в общем количестве контрактов этих муниципальных органов и подведомственных им муниципальных казённых, бюджетных учреждений и унитарных предприятий на приобретение товаров, работ, услуг, заключённых в отчётном финансов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2" w:name="sub_402"/>
      <w:bookmarkStart w:id="23" w:name="sub_500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Муниципальные органы и подведомственные им муниципальные казённые, бюджетные учреждения и унитарные предприят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 критерии, исходя из определения их значений в процентном отношении к объёму закупок, осуществляемых муниципальными органами и подведомственными им муниципальными казёнными, бюджетными учреждениями и унитарными предприят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4" w:name="sub_500"/>
      <w:bookmarkStart w:id="25" w:name="sub_600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В целях формирования ведомственного перечня муниципальные органы и подведомственные им муниципальные казённые, бюджетные учреждения и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26" w:name="sub_600"/>
      <w:bookmarkStart w:id="27" w:name="sub_700"/>
      <w:bookmarkStart w:id="28" w:name="sub_600"/>
      <w:bookmarkStart w:id="29" w:name="sub_700"/>
      <w:bookmarkEnd w:id="28"/>
      <w:bookmarkEnd w:id="29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Муниципальные органы и подведомственные им муниципальные казённые, бюджетные учреждения и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0" w:name="sub_700"/>
      <w:bookmarkStart w:id="31" w:name="sub_701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2" w:name="sub_701"/>
      <w:bookmarkStart w:id="33" w:name="sub_702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4" w:name="sub_702"/>
      <w:bookmarkStart w:id="35" w:name="sub_703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я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6" w:name="sub_703"/>
      <w:bookmarkStart w:id="37" w:name="sub_800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Значения потребительских свойств и иных характеристик (в том числе предельные цены) отдельных видов товаров, работ, услуг,) включённых в ведомственный перечень, устанавли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8" w:name="sub_800"/>
      <w:bookmarkStart w:id="39" w:name="sub_801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с учётом категорий и (или) групп должностей работников муниципальных органов и подведомственных им муниципальных казённых, бюджетных учреждений и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в соответствии с порядком определения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утверждённым отдельным нормативным правовым актом администрации Раздольненского сельского поселения Кореновского района (далее -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40" w:name="sub_801"/>
      <w:bookmarkStart w:id="41" w:name="sub_802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- в случае принятия соответствующего нормативного правового акта администрации Раздольнен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2" w:name="sub_802"/>
      <w:bookmarkStart w:id="43" w:name="sub_9000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бщероссийским классификатором продук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uppressAutoHyphens w:val="true"/>
        <w:spacing w:lineRule="auto" w:line="240" w:before="0" w:after="0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44" w:name="sub_9000"/>
      <w:bookmarkStart w:id="45" w:name="sub_9000"/>
      <w:bookmarkEnd w:id="45"/>
    </w:p>
    <w:p>
      <w:pPr>
        <w:pStyle w:val="Normal"/>
        <w:widowControl w:val="false"/>
        <w:tabs>
          <w:tab w:val="clear" w:pos="708"/>
          <w:tab w:val="left" w:pos="1262" w:leader="none"/>
        </w:tabs>
        <w:suppressAutoHyphens w:val="true"/>
        <w:spacing w:lineRule="auto" w:line="240" w:before="0" w:after="0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  <w:tab/>
        <w:tab/>
        <w:tab/>
        <w:t>С.В.Кундерова</w:t>
      </w:r>
    </w:p>
    <w:p>
      <w:pPr>
        <w:sectPr>
          <w:type w:val="nextPage"/>
          <w:pgSz w:w="11906" w:h="16800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8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46" w:name="sub_1100"/>
      <w:bookmarkEnd w:id="4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равилам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) 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47" w:name="sub_1100"/>
      <w:bookmarkEnd w:id="4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  <w:br/>
        <w:t>отдельных видов товаров, работ, услуг, их потребительские свойства (в том числе качество</w:t>
      </w:r>
      <w:r>
        <w:rPr/>
        <w:t>) и иные характеристики (в том числе предельные цены товаров, работ, услуг) к ним</w:t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13"/>
        <w:gridCol w:w="129"/>
        <w:gridCol w:w="2693"/>
        <w:gridCol w:w="1134"/>
        <w:gridCol w:w="1276"/>
        <w:gridCol w:w="4252"/>
        <w:gridCol w:w="35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 качество) и иным характеристикам, утвержденные администрацией Раздольнен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м № 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авилам определения требований к закупаемым муниципальным органом Раздольненского сельского поселения Кореновского района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дминистрации Раздольненского сельского поселения Кореновского район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 Раздольнен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Раздольненского</w:t>
      </w:r>
    </w:p>
    <w:p>
      <w:pPr>
        <w:sectPr>
          <w:type w:val="nextPage"/>
          <w:pgSz w:orient="landscape" w:w="16838" w:h="11906"/>
          <w:pgMar w:left="1100" w:right="80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ab/>
        <w:tab/>
        <w:tab/>
        <w:tab/>
        <w:tab/>
        <w:tab/>
        <w:tab/>
        <w:tab/>
        <w:tab/>
        <w:tab/>
        <w:t xml:space="preserve"> С.В.Кунде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 2</w:t>
        <w:br/>
        <w:t>к Правилам определения требований к закупаемым муниципальным органом Раздольнен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м (в том числе качество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3"/>
        <w:gridCol w:w="1843"/>
        <w:gridCol w:w="993"/>
        <w:gridCol w:w="1134"/>
        <w:gridCol w:w="1275"/>
        <w:gridCol w:w="1843"/>
        <w:gridCol w:w="1701"/>
        <w:gridCol w:w="1701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sub_1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48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орган Раздольненского сельского поселения Корено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е муниципальному органу Раздольненского сельского поселения Кореновского района казенные и бюджетные учреждения, унитарные предприят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младш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, бюджетного учреждения, унитарн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S (UMTS), 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д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ов (Wi-Fi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- 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 тыся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ко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ая; возможные зна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кожа, меб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кусственный) мех, искус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ша (микрофибра), ткань, нетка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4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4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здольненского</w:t>
      </w:r>
    </w:p>
    <w:p>
      <w:pPr>
        <w:sectPr>
          <w:type w:val="nextPage"/>
          <w:pgSz w:orient="landscape" w:w="16838" w:h="11906"/>
          <w:pgMar w:left="6129" w:right="81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4680" w:right="-562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sz w:val="22"/>
      <w:szCs w:val="22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lineRule="auto" w:line="276" w:before="0" w:after="200"/>
    </w:pPr>
    <w:rPr>
      <w:rFonts w:ascii="Calibri;Arial" w:hAnsi="Calibri;Arial" w:eastAsia="Calibri;Arial" w:cs="Calibri;Arial"/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 w:before="420" w:after="0"/>
    </w:pPr>
    <w:rPr>
      <w:b/>
      <w:bCs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109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70253464.33" TargetMode="External"/><Relationship Id="rId6" Type="http://schemas.openxmlformats.org/officeDocument/2006/relationships/hyperlink" Target="garantf1://70253464.8" TargetMode="External"/><Relationship Id="rId7" Type="http://schemas.openxmlformats.org/officeDocument/2006/relationships/hyperlink" Target="garantf1://12071109.0" TargetMode="External"/><Relationship Id="rId8" Type="http://schemas.openxmlformats.org/officeDocument/2006/relationships/hyperlink" Target="garantf1://12025350.0" TargetMode="External"/><Relationship Id="rId9" Type="http://schemas.openxmlformats.org/officeDocument/2006/relationships/hyperlink" Target="garantf1://70253464.33" TargetMode="External"/><Relationship Id="rId10" Type="http://schemas.openxmlformats.org/officeDocument/2006/relationships/hyperlink" Target="garantf1://70253464.8" TargetMode="External"/><Relationship Id="rId11" Type="http://schemas.openxmlformats.org/officeDocument/2006/relationships/hyperlink" Target="garantf1://12064673.0" TargetMode="External"/><Relationship Id="rId12" Type="http://schemas.openxmlformats.org/officeDocument/2006/relationships/hyperlink" Target="garantf1://12064673.0/" TargetMode="External"/><Relationship Id="rId13" Type="http://schemas.openxmlformats.org/officeDocument/2006/relationships/hyperlink" Target="garantf1://79222.0/" TargetMode="External"/><Relationship Id="rId14" Type="http://schemas.openxmlformats.org/officeDocument/2006/relationships/hyperlink" Target="garantf1://12064673.0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7:00Z</dcterms:created>
  <dc:creator>Гладышева Людмила Васильевна</dc:creator>
  <dc:description/>
  <cp:keywords/>
  <dc:language>en-US</dc:language>
  <cp:lastModifiedBy>Админ</cp:lastModifiedBy>
  <cp:lastPrinted>2018-09-06T16:23:00Z</cp:lastPrinted>
  <dcterms:modified xsi:type="dcterms:W3CDTF">2018-12-21T13:16:00Z</dcterms:modified>
  <cp:revision>7</cp:revision>
  <dc:subject/>
  <dc:title>Проект постановления</dc:title>
</cp:coreProperties>
</file>