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ab/>
        <w:tab/>
        <w:tab/>
        <w:tab/>
        <w:tab/>
        <w:tab/>
        <w:tab/>
        <w:tab/>
        <w:tab/>
        <w:t>№ 17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 марта 2016 года № 69 «О порядке формир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дания на оказание муниципа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(выполнение работ) в отношении муниципаль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чреждений Раздольн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и финансового обеспе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униципального зада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 июля 2017 года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в целях приведения муниципального правового акта в соответствие с требованиями действующего законодательства, администрация Раздольнен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т 18 марта 2016 года № 69 «О 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» следующие изменения: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>1.1. Пункт 3 Приложения к постановл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 </w:t>
      </w:r>
      <w:bookmarkStart w:id="0" w:name="sub_692302"/>
      <w:r>
        <w:rPr>
          <w:rFonts w:eastAsia="Calibri;Arial"/>
          <w:sz w:val="28"/>
          <w:szCs w:val="28"/>
          <w:lang w:eastAsia="en-US"/>
        </w:rPr>
        <w:t xml:space="preserve"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</w:t>
      </w:r>
      <w:hyperlink r:id="rId3">
        <w:r>
          <w:rPr>
            <w:rStyle w:val="InternetLink"/>
            <w:rFonts w:eastAsia="Calibri;Arial"/>
            <w:sz w:val="28"/>
            <w:szCs w:val="28"/>
            <w:lang w:eastAsia="en-US"/>
          </w:rPr>
          <w:t>порядке</w:t>
        </w:r>
      </w:hyperlink>
      <w:r>
        <w:rPr>
          <w:rFonts w:eastAsia="Calibri;Arial"/>
          <w:sz w:val="28"/>
          <w:szCs w:val="28"/>
          <w:lang w:eastAsia="en-US"/>
        </w:rPr>
        <w:t xml:space="preserve">, установленном Прави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rFonts w:eastAsia="Calibri;Arial"/>
          <w:sz w:val="28"/>
          <w:szCs w:val="28"/>
          <w:lang w:eastAsia="en-US"/>
        </w:rPr>
        <w:t>Администрация Раздольненского сельского поселения Кореновского района вправе формировать муниципальное задание на оказание муниципальных услуг и выполнение работ муниципальными учреждениями, находящимися на территории Раздольненского сельского поселения Кореновского район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Краснодарского края, муниципальными правовыми актами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sz w:val="28"/>
          <w:szCs w:val="28"/>
        </w:rPr>
        <w:t>1.2. Пункт 5 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«5.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3. Пункт 6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ConsPlusNormal"/>
        <w:jc w:val="both"/>
        <w:rPr>
          <w:rFonts w:ascii="Times New Roman" w:hAnsi="Times New Roman" w:eastAsia="Calibri;Arial" w:cs="Times New Roman"/>
          <w:sz w:val="28"/>
          <w:szCs w:val="28"/>
          <w:lang w:eastAsia="en-US"/>
        </w:rPr>
      </w:pPr>
      <w:r>
        <w:rPr>
          <w:rFonts w:eastAsia="Calibri;Arial" w:cs="Times New Roman" w:ascii="Times New Roman" w:hAnsi="Times New Roman"/>
          <w:sz w:val="28"/>
          <w:szCs w:val="28"/>
          <w:lang w:eastAsia="en-US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Муниципальное задание для бюджетных и автономных учреждений, а также казенных учреждений, определенных в соответствии с решением администрации Раздольненского сельского поселения Кореновского района, осуществляющей бюджетные полномочия главного распорядителя бюджетных средств, формируется на срок,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ем средств местного бюджета лимитов бюджетных обязательств на предоставление субсидии на финансовое обеспечение выполнения муниципального задания (далее – субсидия).»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4. Пункт 9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«9. </w:t>
      </w:r>
      <w:r>
        <w:rPr>
          <w:sz w:val="28"/>
          <w:szCs w:val="28"/>
        </w:rPr>
        <w:t>Муниципальное задание и отчет об исполнении муниципального задания, формируемый согласно приложению № 3 к настоящему Положению, размещаются в порядке и сроки, установленные настоящим Положением,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Раздольненского сельского поселения Кореновского района в  информационно-телекоммуникационной сети «Интернет», на сайте муниципальных учреждений (при их наличии)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5. Пункт 11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>Объем финансового обеспечения выполнения муниципального задания (R) определяется по формуле:</w:t>
      </w:r>
      <w:r>
        <w:rPr>
          <w:position w:val="-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16120" cy="4857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ые затраты на оказание i-й муниципальной услуги, включенной в Общероссийский (отраслевой) перечень (классификатор)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238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i-й муниципальной услуги, установленной муниципальным заданием;</w:t>
      </w:r>
    </w:p>
    <w:p>
      <w:pPr>
        <w:pStyle w:val="Normal"/>
        <w:autoSpaceDE w:val="false"/>
        <w:ind w:firstLine="720"/>
        <w:jc w:val="both"/>
        <w:rPr/>
      </w:pPr>
      <w:bookmarkStart w:id="1" w:name="Par104"/>
      <w:bookmarkEnd w:id="1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ые затраты на выполнение w-й работы, включенной в Общероссийский (отраслевой) перечень (классификатор)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238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мер платы (тариф, цена) за оказание i-й муниципальной услуги в соответствии с пунктом 29 настоящего Порядка и затрат, включенных в структуру тарифа на оплату медицинской помощи, установленную базовой программой обязательного медицинского страхования, в соответствии с пунктом 30 настоящего Порядка, установленный муниципальным зада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55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20"/>
        <w:jc w:val="both"/>
        <w:rPr/>
      </w:pPr>
      <w:bookmarkStart w:id="2" w:name="Par111"/>
      <w:bookmarkEnd w:id="2"/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7559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6. Третий абзац пункта 16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«Значения норм, выраженных в натуральных показателях, установленных стандартом оказания услуги, либо иным методом (далее - натуральная норма), необходимых для определения базового норматива затрат на оказание муниципальной услуги, определяются по каждой муниципальной услуге с указанием ее наименования и уникального номера реестровой записи из базового (отраслевого) перечня.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7. Пункт 39 приложения к постановлению дополнить третьим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 w:cs="Arial" w:ascii="Arial" w:hAnsi="Arial"/>
          <w:lang w:eastAsia="en-US"/>
        </w:rPr>
        <w:t>«</w:t>
      </w:r>
      <w:r>
        <w:rPr>
          <w:rFonts w:eastAsia="Calibri;Arial"/>
          <w:sz w:val="28"/>
          <w:szCs w:val="28"/>
          <w:lang w:eastAsia="en-US"/>
        </w:rPr>
        <w:t>В случае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8. Приложение к постановлению дополнить пунктом 38.1 следующего содержания: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«38.1.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bookmarkStart w:id="3" w:name="sub_6925204"/>
      <w:bookmarkEnd w:id="3"/>
      <w:r>
        <w:rPr>
          <w:rFonts w:eastAsia="Calibri;Arial"/>
          <w:sz w:val="28"/>
          <w:szCs w:val="28"/>
          <w:lang w:eastAsia="en-US"/>
        </w:rPr>
        <w:t>В случае если муниципальное задание является невыполненным субсидия в объеме, который соответствует показателям муниципального задания, которые не были достигнуты (с учетом допустимых (возможных) отклонений), подлежит возврату в местный бюджет в течение 10 дней со дня получения требования о возврате субсидии ввиду невыполнения муниципального задания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20"/>
        <w:jc w:val="both"/>
        <w:rPr/>
      </w:pPr>
      <w:bookmarkStart w:id="4" w:name="sub_6925204"/>
      <w:bookmarkEnd w:id="4"/>
      <w:r>
        <w:rPr>
          <w:rFonts w:eastAsia="Calibri;Arial"/>
          <w:sz w:val="28"/>
          <w:szCs w:val="28"/>
          <w:lang w:eastAsia="en-US"/>
        </w:rPr>
        <w:t xml:space="preserve">1.9. Пункт 40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0. Контроль за выполнением муниципальными учреждениями муниципальных заданий осуществляется администрацией Раздольненского сельского поселения Кореновского района в соответствии с Правилами осуществления контроля, утвержденными муниципальным правовым актом администрации Раздольненского сельского поселения Кореновского района.»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1.10. </w:t>
      </w:r>
      <w:r>
        <w:rPr>
          <w:rFonts w:eastAsia="Calibri;Arial"/>
          <w:sz w:val="28"/>
          <w:szCs w:val="28"/>
          <w:lang w:eastAsia="en-US"/>
        </w:rPr>
        <w:t xml:space="preserve">Приложение № 2 к </w:t>
      </w:r>
      <w:r>
        <w:rPr>
          <w:sz w:val="28"/>
          <w:szCs w:val="28"/>
        </w:rPr>
        <w:t xml:space="preserve">Положению о </w:t>
      </w:r>
      <w:r>
        <w:rPr>
          <w:bCs/>
          <w:sz w:val="28"/>
          <w:szCs w:val="28"/>
        </w:rPr>
        <w:t>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 изложить в новой редакции (приложение № 1)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1.11. Приложение № 3 к </w:t>
      </w:r>
      <w:r>
        <w:rPr>
          <w:sz w:val="28"/>
          <w:szCs w:val="28"/>
        </w:rPr>
        <w:t xml:space="preserve">Положению о </w:t>
      </w:r>
      <w:r>
        <w:rPr>
          <w:bCs/>
          <w:sz w:val="28"/>
          <w:szCs w:val="28"/>
        </w:rPr>
        <w:t>порядке формирования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го обеспечения выполнения муниципального задания изложить в новой редакции (приложение №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73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рта 2016 года № 69 «О порядке формир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на оказание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(выполнение работ) в отношении муниципаль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Раздольн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и финансового обеспеч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ыполнения муниципального задания»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0 декабря 2018 года № 1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>«ПРИЛОЖЕНИЕ № 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м обеспечении выполнения 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__</w:t>
        <w:tab/>
        <w:t>«_____» 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осуществляющего функции и полномочия учредителя муниципального бюджетного или муниципального автономного учре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нуемый в дальнейшем Учредитель, в лице 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>(Ф.И.О. руковод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наименование, дата, номер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________________________________________________, </w:t>
      </w:r>
    </w:p>
    <w:p>
      <w:pPr>
        <w:pStyle w:val="Normal"/>
        <w:autoSpaceDE w:val="false"/>
        <w:ind w:left="3969" w:hanging="0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Учреждение, в лице 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/>
        <w:t>(Ф.И.О. руковод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наименование, дата, номер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именуемые в дальнейшем Стороны, заключили настоящее соглашение (далее – Соглашение) о нижеследующе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метом Соглашения отношения между сторонами,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Учредитель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Определять размер субсидии на финансовое обеспечение выполнения муниципального задания (далее – Субсидия) на основании нормативных затрат на оказание муниципальных 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Учреждением или приобретенного им за счет средств, выделенных ему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ять Учреждению Субсидию в суммах и в соответствии с графиком перечисления Субсидии, являющимся неотъемлемой частью настоящего Соглашения;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контроль за выполнением муниципальными учреждениями муниципальных заданий в соответствии с Правилами осуществления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Направлять требование </w:t>
      </w:r>
      <w:r>
        <w:rPr>
          <w:rFonts w:eastAsia="Calibri;Arial"/>
          <w:sz w:val="28"/>
          <w:szCs w:val="28"/>
          <w:lang w:eastAsia="en-US"/>
        </w:rPr>
        <w:t>о возврате субсидии ввиду не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, а также нормативных затрат, указанных в подпункте 2.1.1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объем субсидии уменьшается Учредителем пропорционально невыполненному объему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реждение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Осуществлять использование Субсидии в целях оказания муниципальных  услуг (выполнения работ) в соответствии с требованиями к качеству и (или) объему (содержанию) оказываемых муниципальных  услуг (выполняемых) работ, порядку оказания соответствующих услуг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Своевременно информировать Учредителя об изменения условий оказания муниципальных 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Представлять Учредителю по установле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чет об исполнении муниципального задания – за два рабочих дня до дня перечисления субсидии в декабре, установленного в соответствии с графиком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 – не позднее 1 февраля финансового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еречислять излишне перечисленные средства Субсидии в местны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озвратить Учредителю субсидию в объеме, который соответствует показателям муниципального задания, которые не были достигнуты с учетом допустимых (возможных) отклонений, в случае если муниципальное задание является невыполненным в течение 10 дней со дня получения требован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(или) объема (содержания) оказываемых муниципальных услуг (выполняемых работ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«_____» _____________ 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 на финансовое обеспечение выполнения муниципального задания на оказание муниципальных услуг (выполнение)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 субсид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794"/>
        <w:gridCol w:w="4252"/>
      </w:tblGrid>
      <w:tr>
        <w:trPr>
          <w:trHeight w:val="900" w:hRule="atLeast"/>
        </w:trPr>
        <w:tc>
          <w:tcPr>
            <w:tcW w:w="4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992" w:hRule="atLeast"/>
        </w:trPr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/>
      </w:pPr>
      <w:r>
        <w:rPr>
          <w:sz w:val="28"/>
          <w:szCs w:val="28"/>
        </w:rPr>
        <w:t>Раздольненского сельского поселения                                                                      Кореновского района</w:t>
        <w:tab/>
        <w:t>А.Н.Ери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0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0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0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20 декабря 2018 года № 1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0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left="90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 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10206" w:leader="none"/>
          <w:tab w:val="left" w:pos="11057" w:leader="none"/>
        </w:tabs>
        <w:autoSpaceDE w:val="false"/>
        <w:ind w:left="9000" w:hanging="0"/>
        <w:jc w:val="center"/>
        <w:outlineLvl w:val="1"/>
        <w:rPr/>
      </w:pPr>
      <w:r>
        <w:rPr>
          <w:sz w:val="28"/>
          <w:szCs w:val="28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Раздольненского сельского поселения Кореновского района и финансовом обеспечении выполнения муниципального задания</w:t>
      </w:r>
    </w:p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ind w:left="9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 №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год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_____ 20__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(обособленного подразделения)     </w:t>
        <w:tab/>
        <w:tab/>
        <w:t xml:space="preserve">     Форма по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ОКУ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                                                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По ОКВЭД</w:t>
      </w:r>
    </w:p>
    <w:p>
      <w:pPr>
        <w:pStyle w:val="Normal"/>
        <w:autoSpaceDE w:val="false"/>
        <w:ind w:firstLine="7088"/>
        <w:jc w:val="both"/>
        <w:rPr>
          <w:szCs w:val="28"/>
        </w:rPr>
      </w:pPr>
      <w:r>
        <w:rPr>
          <w:szCs w:val="28"/>
        </w:rPr>
        <w:t>(указывается вид муниципального учреждения</w:t>
      </w:r>
    </w:p>
    <w:p>
      <w:pPr>
        <w:pStyle w:val="Normal"/>
        <w:autoSpaceDE w:val="false"/>
        <w:ind w:firstLine="7088"/>
        <w:jc w:val="both"/>
        <w:rPr>
          <w:szCs w:val="28"/>
        </w:rPr>
      </w:pPr>
      <w:r>
        <w:rPr>
          <w:szCs w:val="28"/>
        </w:rPr>
        <w:t>из общероссийского базового (отраслевого) переч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Код по общероссийск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        базово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   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917"/>
        <w:gridCol w:w="850"/>
        <w:gridCol w:w="851"/>
        <w:gridCol w:w="850"/>
        <w:gridCol w:w="1351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допустимое (возможное) отклонение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;Arial" w:cs="Times New Roman"/>
                <w:sz w:val="22"/>
                <w:szCs w:val="22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а-юще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озможное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в муниципальном задании на отчетную дату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775"/>
        <w:gridCol w:w="851"/>
        <w:gridCol w:w="850"/>
        <w:gridCol w:w="851"/>
        <w:gridCol w:w="784"/>
        <w:gridCol w:w="40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-на откло-нения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/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Код по общероссийск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              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переч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201"/>
        <w:gridCol w:w="567"/>
        <w:gridCol w:w="925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отчетную дат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776"/>
        <w:gridCol w:w="850"/>
        <w:gridCol w:w="839"/>
        <w:gridCol w:w="1417"/>
        <w:gridCol w:w="938"/>
        <w:gridCol w:w="55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-но в муниципальном задании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-тную 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-ющее допустимое (возможное) отклоне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(должность)                                (подпись)                  (расшифровка подписи)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315" w:firstLine="709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я работ) и содержит требования к оказанию государствен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709"/>
        <w:jc w:val="both"/>
        <w:rPr>
          <w:sz w:val="28"/>
          <w:szCs w:val="28"/>
        </w:rPr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;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57656.100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2:00Z</dcterms:created>
  <dc:creator>Админ</dc:creator>
  <dc:description/>
  <cp:keywords/>
  <dc:language>en-US</dc:language>
  <cp:lastModifiedBy>Админ</cp:lastModifiedBy>
  <dcterms:modified xsi:type="dcterms:W3CDTF">2018-12-21T12:15:00Z</dcterms:modified>
  <cp:revision>4</cp:revision>
  <dc:subject/>
  <dc:title> </dc:title>
</cp:coreProperties>
</file>